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ANEXO N°5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>TIPOS DE FICHAS CONTROL DE MERCANCÍAS”</w:t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Fichas control de stock para ingreso de mercancías a DFA)</w:t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tores para aeronaves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umáticos para aeronaves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puestos de consumo para aeronaves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nidades rotables para aeronaves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ehículos de apoyo para atención de aeronaves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puestos para vehículos de apoyo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quipos y herramientas de apoyo en tierra para aeronaves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puestos para equipos y herramientas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ubricantes, pinturas, diluyentes, grasas y elementos similares de maestranza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uchillería y otros utensilios de vajillería  utilizado en el servicio a bordo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icores para aprovisionamiento a bordo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inos para aprovisionamiento a bordo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rvezas y bebidas para aprovisionamiento a bordo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oletos, pasajes, guías, etiquetas u otros impresos, utilizados en la tramitación y control, tanto del pasajero como de la carga internacional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nuales, instructivos, cartillas técnicas, software utilizados en la navegación, meteorología o planificación de vuelos, tanto en formato impreso como electrónico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mestibles para aprovisionamiento a bordo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nufacturas textiles para aprovisionamiento a bordo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nufacturas diversas para aprovisionamiento a bordo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nufacturas textiles para venta a bordo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uguetes para venta a bordo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isutería para venta a bordo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ccesorios para venta a bordo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imentos para venta a bordo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icores para venta a bordo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ragancias de mujer para venta a bordo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ragancias de hombres para venta a bordo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sméticos para venta a bordo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lojes para venta a bordo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igarrillos para venta a bordo y para ingresar al Duty Free cuando éste haya sido autorizado por el Servicio Nacional de Aduanas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fombras para reemplazo, reparación y/o utilización en las aeronaves, en los casos en que haya una autorización previa del Servicio Nacional de Aduanas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chas de aluminio para reemplazo, reparación y/o utilización en las aeronaves, en los casos en que haya una autorización previa del Servicio Nacional de Aduanas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tras mercancías que queden comprendidas dentro del concepto de Depósito Franco Aeronáutico, debiendo contarse en cada caso con la autorización expresa del Director Regional o Administrador de Aduan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eastAsia="Times New Roman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0:11:00Z</dcterms:created>
  <dc:creator>. .</dc:creator>
  <dc:description/>
  <dc:language>en-US</dc:language>
  <cp:lastModifiedBy>. .</cp:lastModifiedBy>
  <dcterms:modified xsi:type="dcterms:W3CDTF">2006-11-22T20:12:00Z</dcterms:modified>
  <cp:revision>1</cp:revision>
  <dc:subject/>
  <dc:title>ANEXO N°5</dc:title>
</cp:coreProperties>
</file>