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0pt;width:79.2pt;height:72pt;mso-wrap-distance-left:9.05pt;mso-wrap-distance-right:9.05pt;mso-position-horizontal-relative:text;mso-position-vertical-relative:text" filled="f" o:ole="">
            <v:imagedata r:id="rId3" o:title=""/>
            <w10:wrap type="tight"/>
          </v:shape>
          <o:OLEObject Type="Embed" ProgID="" ShapeID="ole_rId2" DrawAspect="Content" ObjectID="_636513740" r:id="rId2"/>
        </w:objec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pPr>
      <w:r>
        <w:rPr/>
      </w:r>
    </w:p>
    <w:p>
      <w:pPr>
        <w:pStyle w:val="Header"/>
        <w:tabs>
          <w:tab w:val="clear" w:pos="4252"/>
          <w:tab w:val="clear" w:pos="8504"/>
        </w:tabs>
        <w:rPr/>
      </w:pPr>
      <w:r>
        <w:rPr/>
      </w:r>
    </w:p>
    <w:p>
      <w:pPr>
        <w:pStyle w:val="Normal"/>
        <w:jc w:val="center"/>
        <w:rPr>
          <w:rFonts w:ascii="Verdana" w:hAnsi="Verdana" w:cs="Arial"/>
          <w:b/>
          <w:b/>
          <w:sz w:val="18"/>
        </w:rPr>
      </w:pPr>
      <w:r>
        <w:rPr>
          <w:rFonts w:cs="Arial" w:ascii="Verdana" w:hAnsi="Verdana"/>
          <w:b/>
          <w:sz w:val="18"/>
        </w:rPr>
        <w:t>GOBIERNO DE CHILE</w:t>
      </w:r>
    </w:p>
    <w:p>
      <w:pPr>
        <w:pStyle w:val="Normal"/>
        <w:jc w:val="center"/>
        <w:rPr>
          <w:rFonts w:ascii="Verdana" w:hAnsi="Verdana" w:cs="Arial"/>
          <w:b/>
          <w:b/>
          <w:sz w:val="18"/>
        </w:rPr>
      </w:pPr>
      <w:r>
        <w:rPr>
          <w:rFonts w:cs="Arial" w:ascii="Verdana" w:hAnsi="Verdana"/>
          <w:b/>
          <w:sz w:val="18"/>
        </w:rPr>
        <w:t>SERVICIO NACIONAL DE ADUANAS</w:t>
      </w:r>
    </w:p>
    <w:p>
      <w:pPr>
        <w:pStyle w:val="Header"/>
        <w:tabs>
          <w:tab w:val="clear" w:pos="4252"/>
          <w:tab w:val="clear" w:pos="8504"/>
        </w:tabs>
        <w:rPr>
          <w:rFonts w:ascii="Verdana" w:hAnsi="Verdana" w:cs="Arial"/>
          <w:b/>
          <w:b/>
          <w:sz w:val="18"/>
        </w:rPr>
      </w:pPr>
      <w:r>
        <w:rPr>
          <w:rFonts w:cs="Arial" w:ascii="Verdana" w:hAnsi="Verdana"/>
          <w:b/>
          <w:sz w:val="18"/>
        </w:rPr>
      </w:r>
    </w:p>
    <w:p>
      <w:pPr>
        <w:pStyle w:val="Header"/>
        <w:tabs>
          <w:tab w:val="clear" w:pos="4252"/>
          <w:tab w:val="clear" w:pos="8504"/>
        </w:tabs>
        <w:rPr/>
      </w:pPr>
      <w:r>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b/>
          <w:b/>
          <w:sz w:val="36"/>
          <w:szCs w:val="22"/>
        </w:rPr>
      </w:pPr>
      <w:r>
        <w:rPr>
          <w:rFonts w:cs="Verdana" w:ascii="Verdana" w:hAnsi="Verdana"/>
          <w:b/>
          <w:sz w:val="36"/>
          <w:szCs w:val="22"/>
        </w:rPr>
        <w:t>LICITACIÓN PÚBLICA INTERNACIONAL</w:t>
      </w:r>
    </w:p>
    <w:p>
      <w:pPr>
        <w:pStyle w:val="Normal"/>
        <w:widowControl w:val="false"/>
        <w:jc w:val="center"/>
        <w:rPr>
          <w:rFonts w:ascii="Verdana" w:hAnsi="Verdana" w:cs="Verdana"/>
          <w:b/>
          <w:b/>
          <w:sz w:val="28"/>
          <w:szCs w:val="22"/>
        </w:rPr>
      </w:pPr>
      <w:r>
        <w:rPr>
          <w:rFonts w:cs="Verdana" w:ascii="Verdana" w:hAnsi="Verdana"/>
          <w:b/>
          <w:sz w:val="28"/>
          <w:szCs w:val="22"/>
        </w:rPr>
      </w:r>
    </w:p>
    <w:p>
      <w:pPr>
        <w:pStyle w:val="Normal"/>
        <w:widowControl w:val="false"/>
        <w:jc w:val="center"/>
        <w:rPr>
          <w:rFonts w:ascii="Verdana" w:hAnsi="Verdana" w:cs="Verdana"/>
          <w:b/>
          <w:b/>
          <w:sz w:val="28"/>
          <w:szCs w:val="22"/>
        </w:rPr>
      </w:pPr>
      <w:r>
        <w:rPr>
          <w:rFonts w:cs="Verdana" w:ascii="Verdana" w:hAnsi="Verdana"/>
          <w:b/>
          <w:sz w:val="28"/>
          <w:szCs w:val="22"/>
        </w:rPr>
      </w:r>
    </w:p>
    <w:p>
      <w:pPr>
        <w:pStyle w:val="Normal"/>
        <w:widowControl w:val="false"/>
        <w:jc w:val="center"/>
        <w:rPr>
          <w:rFonts w:ascii="Verdana" w:hAnsi="Verdana" w:cs="Verdana"/>
          <w:b/>
          <w:b/>
          <w:sz w:val="28"/>
          <w:szCs w:val="22"/>
        </w:rPr>
      </w:pPr>
      <w:r>
        <w:rPr>
          <w:rFonts w:cs="Verdana" w:ascii="Verdana" w:hAnsi="Verdana"/>
          <w:b/>
          <w:sz w:val="28"/>
          <w:szCs w:val="22"/>
        </w:rPr>
      </w:r>
    </w:p>
    <w:p>
      <w:pPr>
        <w:pStyle w:val="TextBody"/>
        <w:jc w:val="center"/>
        <w:rPr>
          <w:rFonts w:ascii="Verdana" w:hAnsi="Verdana" w:cs="Verdana"/>
          <w:b/>
          <w:b/>
          <w:color w:val="000000"/>
          <w:sz w:val="32"/>
          <w:szCs w:val="32"/>
        </w:rPr>
      </w:pPr>
      <w:r>
        <w:rPr>
          <w:rFonts w:cs="Verdana" w:ascii="Verdana" w:hAnsi="Verdana"/>
          <w:b/>
          <w:color w:val="000000"/>
          <w:sz w:val="32"/>
          <w:szCs w:val="32"/>
        </w:rPr>
        <w:t>ADQUISICIÓN DE DOS EQUIPOS DE RAYOS X MÓVILES PARA REVISIÓN NO INTRUSIVA DE CARGA, CONTENEDORES Y VEHÍCULOS PARA EL SERVICIO NACIONAL DE ADUANAS</w:t>
      </w:r>
    </w:p>
    <w:p>
      <w:pPr>
        <w:pStyle w:val="Normal"/>
        <w:widowControl w:val="false"/>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36"/>
          <w:szCs w:val="22"/>
        </w:rPr>
      </w:pPr>
      <w:r>
        <w:rPr>
          <w:rFonts w:cs="Verdana" w:ascii="Verdana" w:hAnsi="Verdana"/>
          <w:b/>
          <w:sz w:val="36"/>
          <w:szCs w:val="22"/>
        </w:rPr>
        <w:t>BASES TÉCNICA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b/>
          <w:b/>
          <w:bCs/>
          <w:sz w:val="22"/>
          <w:szCs w:val="22"/>
        </w:rPr>
      </w:pPr>
      <w:r>
        <w:rPr>
          <w:rFonts w:cs="Verdana" w:ascii="Verdana" w:hAnsi="Verdana"/>
          <w:b/>
          <w:bCs/>
          <w:sz w:val="22"/>
          <w:szCs w:val="22"/>
        </w:rPr>
        <w:t>OCTUBRE, 2008</w:t>
      </w:r>
      <w:r>
        <w:br w:type="page"/>
      </w:r>
    </w:p>
    <w:p>
      <w:pPr>
        <w:pStyle w:val="Normal"/>
        <w:jc w:val="both"/>
        <w:rPr>
          <w:rFonts w:ascii="Verdana" w:hAnsi="Verdana" w:cs="Arial"/>
          <w:b/>
          <w:b/>
          <w:sz w:val="20"/>
          <w:szCs w:val="20"/>
        </w:rPr>
      </w:pPr>
      <w:r>
        <w:rPr>
          <w:rFonts w:cs="Arial" w:ascii="Verdana" w:hAnsi="Verdana"/>
          <w:b/>
          <w:sz w:val="20"/>
          <w:szCs w:val="20"/>
        </w:rPr>
        <w:t>MARCO GENERAL</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OBJETIV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a licitación tiene como objetivo la adquisición de dos (2) equipos de rayos X móviles, cada uno montado sobre su propio chasis, de idénticas características, para la revisión no intrusiva de contenedores, carga y vehículos.</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será utilizado preferentemente en los puntos de control de las Aduanas del centro del país, preferentemente en los puertos de Valparaíso y San Antonio, sin perjuicio de que puedan ser utilizados en otros puntos de control del país.  En consecuencia, el vehículo de transporte del equipo debe tener la maniobrabilidad para subir y bajar cuestas, considerando especialmente características y tipos de caminos (pavimentado, ripio y gravilla) que pueden presentarse en los trayectos hacia los puntos de control y fronte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n resumen, la cualidad móvil debe permitir que el equipo pueda ser utilizado en otros sitios de control aduanero en el paí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licitación considera la adquisición, instalación, puesta en marcha, marcha blanca, mantenimientos y reparaciones, garantía y capacitación del personal aduanero.</w:t>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Normal"/>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CUMPLIMIENTO DE NORMAS NACIONALES  E INTERNACIONAL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proveedor deberá entregar la documentación y/o certificación cuando proceda, que acredite que el equipo y el móvil que lo transporta, cumplen con todas las normas legales y reglamentarias nacionales vigentes en materia de transporte, circulación, salud y seguridad nuclear y radiológica, que aseguren la libre circulación del equipo y el móvil por los caminos del país.</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Verdana"/>
          <w:sz w:val="20"/>
          <w:szCs w:val="20"/>
        </w:rPr>
      </w:pPr>
      <w:r>
        <w:rPr>
          <w:rFonts w:cs="Verdana" w:ascii="Verdana" w:hAnsi="Verdana"/>
          <w:sz w:val="20"/>
          <w:szCs w:val="20"/>
        </w:rPr>
        <w:t>Se debe cumplir con:</w:t>
      </w:r>
    </w:p>
    <w:p>
      <w:pPr>
        <w:pStyle w:val="Textoindependiente2"/>
        <w:rPr>
          <w:rFonts w:ascii="Verdana" w:hAnsi="Verdana" w:cs="Verdana"/>
          <w:sz w:val="20"/>
          <w:szCs w:val="20"/>
        </w:rPr>
      </w:pPr>
      <w:r>
        <w:rPr>
          <w:rFonts w:cs="Verdana" w:ascii="Verdana" w:hAnsi="Verdana"/>
          <w:sz w:val="20"/>
          <w:szCs w:val="20"/>
        </w:rPr>
      </w:r>
    </w:p>
    <w:p>
      <w:pPr>
        <w:pStyle w:val="Textoindependiente2"/>
        <w:numPr>
          <w:ilvl w:val="0"/>
          <w:numId w:val="5"/>
        </w:numPr>
        <w:rPr>
          <w:rFonts w:ascii="Verdana" w:hAnsi="Verdana" w:cs="Verdana"/>
          <w:sz w:val="20"/>
          <w:szCs w:val="20"/>
        </w:rPr>
      </w:pPr>
      <w:r>
        <w:rPr>
          <w:rFonts w:cs="Verdana" w:ascii="Verdana" w:hAnsi="Verdana"/>
          <w:sz w:val="20"/>
          <w:szCs w:val="20"/>
        </w:rPr>
        <w:t xml:space="preserve">Las normas relativas a instalaciones radiactivas de primera categoría del “Reglamento sobre Autorizaciones para Instalaciones Radiactivas o Equipos Generadores de Radiaciones Ionizantes, personal que se desempeña en ellas, u opere tales equipos y otras actividades afines” señaladas en el Decreto Supremo N° 133, de 1984, del Ministerio de Salud; </w:t>
      </w:r>
    </w:p>
    <w:p>
      <w:pPr>
        <w:pStyle w:val="Textoindependiente2"/>
        <w:numPr>
          <w:ilvl w:val="0"/>
          <w:numId w:val="5"/>
        </w:numPr>
        <w:rPr>
          <w:rFonts w:ascii="Verdana" w:hAnsi="Verdana" w:cs="Verdana"/>
          <w:sz w:val="20"/>
          <w:szCs w:val="20"/>
        </w:rPr>
      </w:pPr>
      <w:r>
        <w:rPr>
          <w:rFonts w:cs="Verdana" w:ascii="Verdana" w:hAnsi="Verdana"/>
          <w:sz w:val="20"/>
          <w:szCs w:val="20"/>
        </w:rPr>
        <w:t xml:space="preserve">Las disposiciones señaladas en el Decreto N° 3, de 1985, del Ministerio de Salud, </w:t>
      </w:r>
    </w:p>
    <w:p>
      <w:pPr>
        <w:pStyle w:val="Textoindependiente2"/>
        <w:numPr>
          <w:ilvl w:val="0"/>
          <w:numId w:val="5"/>
        </w:numPr>
        <w:rPr>
          <w:rFonts w:ascii="Verdana" w:hAnsi="Verdana" w:cs="Verdana"/>
          <w:sz w:val="20"/>
          <w:szCs w:val="20"/>
        </w:rPr>
      </w:pPr>
      <w:r>
        <w:rPr>
          <w:rFonts w:cs="Verdana" w:ascii="Verdana" w:hAnsi="Verdana"/>
          <w:sz w:val="20"/>
          <w:szCs w:val="20"/>
        </w:rPr>
        <w:t>La Ley Nº 18.302 “Ley de Seguridad Nuclear”.</w:t>
      </w:r>
    </w:p>
    <w:p>
      <w:pPr>
        <w:pStyle w:val="Textoindependiente2"/>
        <w:numPr>
          <w:ilvl w:val="0"/>
          <w:numId w:val="5"/>
        </w:numPr>
        <w:rPr>
          <w:rFonts w:ascii="Verdana" w:hAnsi="Verdana" w:cs="Verdana"/>
          <w:sz w:val="20"/>
          <w:szCs w:val="20"/>
        </w:rPr>
      </w:pPr>
      <w:r>
        <w:rPr>
          <w:rFonts w:cs="Verdana" w:ascii="Verdana" w:hAnsi="Verdana"/>
          <w:sz w:val="20"/>
          <w:szCs w:val="20"/>
        </w:rPr>
        <w:t>Las disposiciones señaladas en el Decreto Supremo N° 55, de 1994, del Ministerio de Transportes y Telecomunicaciones y sus modificaciones contenidas en el Decreto Supremo N° 75, del 2 de agosto del 2004 y el Decreto N° 95, del 19 de Julio del 2005, además de las disposiciones de acreditación contenidas en la Resolución Exenta N° 2113 del 22 de diciembre del 2004 del  mismo Ministerio.</w:t>
      </w:r>
    </w:p>
    <w:p>
      <w:pPr>
        <w:pStyle w:val="Textoindependiente2"/>
        <w:numPr>
          <w:ilvl w:val="0"/>
          <w:numId w:val="5"/>
        </w:numPr>
        <w:rPr>
          <w:rFonts w:ascii="Verdana" w:hAnsi="Verdana" w:cs="Verdana"/>
          <w:sz w:val="20"/>
          <w:szCs w:val="20"/>
        </w:rPr>
      </w:pPr>
      <w:r>
        <w:rPr>
          <w:rFonts w:cs="Verdana" w:ascii="Verdana" w:hAnsi="Verdana"/>
          <w:sz w:val="20"/>
          <w:szCs w:val="20"/>
        </w:rPr>
        <w:t>Normas básicas internacionales de seguridad para la protección contra la radiación ionizante y para la seguridad de las fuentes de radiación", Colección Seguridad N° 115, OIEA, Viena (1997).</w:t>
      </w:r>
    </w:p>
    <w:p>
      <w:pPr>
        <w:pStyle w:val="Textoindependiente2"/>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Entre las condiciones que constituirán requisitos para la firma del Acta de Entrega del equipo, se encuentran las siguient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El vehículo deberá ser entregado al Servicio con sus respectivas homologaciones de acuerdo a la legislación nacional, incluyendo el permiso de circulación y su respectiva inscripción en el Registro Nacional de Vehículos Motorizados (padrón a nombre del Servicio Nacional de Aduanas), de modo que se encuentre habilitado para circular libremente en todo el territorio nacional. La tramitación y costo del permiso (primer permiso de circulación y seguro obligatorio) e inscripción será de cargo del oferente.</w:t>
      </w:r>
    </w:p>
    <w:p>
      <w:pPr>
        <w:pStyle w:val="Normal"/>
        <w:numPr>
          <w:ilvl w:val="0"/>
          <w:numId w:val="5"/>
        </w:numPr>
        <w:jc w:val="both"/>
        <w:rPr>
          <w:rFonts w:ascii="Verdana" w:hAnsi="Verdana" w:cs="Arial"/>
          <w:sz w:val="20"/>
          <w:szCs w:val="20"/>
        </w:rPr>
      </w:pPr>
      <w:r>
        <w:rPr>
          <w:rFonts w:cs="Arial" w:ascii="Verdana" w:hAnsi="Verdana"/>
          <w:sz w:val="20"/>
          <w:szCs w:val="20"/>
        </w:rPr>
        <w:t xml:space="preserve">El equipo deberá ser entregado al Servicio con su respectiva Autorización de Operación, según las pautas señaladas por la Comisión Chilena de Energía Nuclear. La tramitación y costo será cargo del oferente. </w:t>
      </w:r>
    </w:p>
    <w:p>
      <w:pPr>
        <w:pStyle w:val="Normal"/>
        <w:numPr>
          <w:ilvl w:val="0"/>
          <w:numId w:val="5"/>
        </w:numPr>
        <w:jc w:val="both"/>
        <w:rPr>
          <w:rFonts w:ascii="Verdana" w:hAnsi="Verdana" w:cs="Arial"/>
          <w:sz w:val="20"/>
          <w:szCs w:val="20"/>
        </w:rPr>
      </w:pPr>
      <w:r>
        <w:rPr>
          <w:rFonts w:cs="Arial" w:ascii="Verdana" w:hAnsi="Verdana"/>
          <w:sz w:val="20"/>
          <w:szCs w:val="20"/>
        </w:rPr>
        <w:t>Los funcionarios de aduana que aprueben el curso de protección radiológica CEPRO dictado por la Comisión Chilena de Energía Nuclear deberán encontrarse en posesión de la licencia de operación. La tramitación y costo de todos los trámites que impliquen esta autorización, incluida la contratación de los servicios dosimétricos (2 años contados desde la firma del acta de entrega), será cargo del oferente.</w:t>
      </w:r>
    </w:p>
    <w:p>
      <w:pPr>
        <w:pStyle w:val="Textoindependiente2"/>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en su oferta las certificaciones de calidad vigentes que posea, adjuntando en su oferta copias de los respectivos certificados, emitidos por una organización de certificación de calidad internacional reconoci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DESCRIPCIÓN GENERAL</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8"/>
        </w:numPr>
        <w:tabs>
          <w:tab w:val="clear" w:pos="709"/>
        </w:tabs>
        <w:jc w:val="both"/>
        <w:rPr>
          <w:rFonts w:ascii="Verdana" w:hAnsi="Verdana" w:cs="Arial"/>
          <w:sz w:val="20"/>
          <w:szCs w:val="20"/>
        </w:rPr>
      </w:pPr>
      <w:r>
        <w:rPr>
          <w:rFonts w:cs="Arial" w:ascii="Verdana" w:hAnsi="Verdana"/>
          <w:sz w:val="20"/>
          <w:szCs w:val="20"/>
        </w:rPr>
        <w:t>Equipo de rayos X móv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oferente deberá suministrar un equipo de rayos X móvil, nuevo y sin uso, para escanear contenedores, cargas y vehículos. La empresa deberá ofrecer un equipo que no se encuentre discontinuado en su fabricación y comercializa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móvil comprenderá los sistemas radiográficos propiamente tales, el vehículo sobre el cual va montado; una sala de control y análisis de las imágenes radiográficas y el software y hardware computacionales correspondientes para efectuar los análisis.</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El oferente deberá señalar en su oferta el plazo mínimo (en años) en que se certifica y garantiza la disponibilidad de partes y repuestos del equipo de rayos X móvil. No obstante, el plazo mínimo a garantizar debe ser de 10 añ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quipo de rayos X móvil deberá ser provisto con dispositivos de medición y alarmas para el control de la radiación emitida dentro de la cabina de control y análisis, así como en la cabina de conducción, debiendo satisfacer los requerimientos de la Comisión Chilena de Energía Nuclear, a objeto de cumplir con el proceso de autorización y licenciamiento del equipo ante esta autoridad nacion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oferente deberá gestionar, tramitar y pagar los servicios de dosimetría para los funcionarios de aduanas a ser capacitados, durante dos años a contar de la firma del acta de entrega, los que deberán satisfacer los requerimientos de la Comisión Chilena de Energía Nuclear, a objeto de cumplir con el proceso de licenciamiento de los operadores ante esta autoridad y de su control dosimétric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móvil deberá poseer la capacidad para trasladarse sin inconvenientes entre distintas zonas y rutas, por lo que el proveedor deberá considerar características de rutas en cuanto a ripio, gravilla, lluvia, nieve y/o escarcha.  El equipo de rayos X deberá ser apto para trabajar bajo condiciones de campo, incluyendo una adecuada resistencia a la corrosión por cercanía de trabajo con el mar y no deberá tener problemas de funcionamiento ante temperaturas y alturas extrem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móvil deberá funcionar en forma continua, sin interrupciones, durante el proceso de inspección de un contenedor o vehículo.</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09"/>
        </w:tabs>
        <w:jc w:val="both"/>
        <w:rPr>
          <w:rFonts w:ascii="Verdana" w:hAnsi="Verdana" w:cs="Arial"/>
          <w:sz w:val="20"/>
          <w:szCs w:val="20"/>
        </w:rPr>
      </w:pPr>
      <w:r>
        <w:rPr>
          <w:rFonts w:cs="Arial" w:ascii="Verdana" w:hAnsi="Verdana"/>
          <w:sz w:val="20"/>
          <w:szCs w:val="20"/>
        </w:rPr>
        <w:t>Información y comunic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información obtenida de la revisión radiográfica deberá ser comunicada en línea y en tiempo real a los sistemas y softwares o aplicaciones ubicados en la sala de control y análisis del equi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l momento de realizar la operación de inspección con el equipo de rayos X, la imagen deberá ser visualizada en los computadores de la cabina de control y análisis, y conjuntamente debe poder ser asociada información sobre fecha y hora del procedimient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Una vez realizada la operación de escaneado, toda la información de la inspección deberá quedar registrada y almacenada, a fin de que se pueda consultar, a través de diferentes campos o combinación de ellos, el (o los) registro(s) asociado(s) a esta consul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emás, el oferente deberá proveer, instalar y pagar la conexión web inalámbrica necesaria para que los computadores de la cabina de control y análisis puedan consultar la documentación de la operación comercial disponible en los sistemas del Servicio, a objeto de compararla con las imágenes radiográficas. Esta conexión deberá ser provista, instalada y costeada para, a lo más, 4 puntos de control a determinar por el Servicio, elementos que serán prerrequisitos para la firma del acta de entrega. En cualquiera de los puntos de control que se determine existirá conexión a la red de adua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datos del escaneo, en formato excel, deben poder transmitirse a través de una interfaz ethernet o puerto USB, a una estación remo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roveedor deberá suministrar el software, hardware, equipos y sistemas para la transmisión inalámbrica de los datos y conexión web a la red intranet del Servicio. El proceso de transmisión inalámbrico de los datos y el proceso de escaneo no deben interferirse mutua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en su oferta la identificación, marca, modelo y características de las partes y piezas de los equipos computacionales y de comunicaciones a proporcion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tabs>
          <w:tab w:val="clear" w:pos="709"/>
        </w:tabs>
        <w:jc w:val="both"/>
        <w:rPr>
          <w:rFonts w:ascii="Verdana" w:hAnsi="Verdana" w:cs="Arial"/>
          <w:b/>
          <w:b/>
          <w:caps/>
          <w:sz w:val="20"/>
          <w:szCs w:val="20"/>
        </w:rPr>
      </w:pPr>
      <w:r>
        <w:rPr>
          <w:rFonts w:cs="Arial" w:ascii="Verdana" w:hAnsi="Verdana"/>
          <w:b/>
          <w:caps/>
          <w:sz w:val="20"/>
          <w:szCs w:val="20"/>
        </w:rPr>
        <w:t>Especificaciones Técnicas del Equipo DE RAYOS X MÓVIL</w:t>
      </w:r>
    </w:p>
    <w:p>
      <w:pPr>
        <w:pStyle w:val="Normal"/>
        <w:jc w:val="both"/>
        <w:rPr>
          <w:rFonts w:ascii="Verdana" w:hAnsi="Verdana" w:cs="Arial"/>
          <w:b/>
          <w:b/>
          <w:caps/>
          <w:sz w:val="20"/>
          <w:szCs w:val="20"/>
        </w:rPr>
      </w:pPr>
      <w:r>
        <w:rPr>
          <w:rFonts w:cs="Arial" w:ascii="Verdana" w:hAnsi="Verdana"/>
          <w:b/>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Conformación del equipo de rayos X móv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móvil de inspección radiográfica deberá comprender un camión como vehículo base, una unidad de rayos X, una sala de control y análisis, equipos auxiliares, y dispositivos para el procesamiento de imágenes, información y respal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quipo deberá ser autónomo para su traslado, con la capacidad de desplazarse por sus propios medios, sin necesidad de transportes adicionales para las partes, piezas o subconjuntos del equipo y tripulación. </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Verdana"/>
          <w:color w:val="FF0000"/>
          <w:sz w:val="20"/>
          <w:szCs w:val="20"/>
        </w:rPr>
      </w:pPr>
      <w:r>
        <w:rPr>
          <w:rFonts w:cs="Verdana" w:ascii="Verdana" w:hAnsi="Verdana"/>
          <w:sz w:val="20"/>
          <w:szCs w:val="20"/>
        </w:rPr>
        <w:t>El vehículo sobre el cual va montado el equipo deberá tener la capacidad de desplazarse por sí mismo a una velocidad mínima de crucero en ruta no inferior a 60 km/hr, y tener potencia suficiente para desplazarse, tanto de subida como de bajada, entre puntos de control aduaneros.</w:t>
      </w:r>
    </w:p>
    <w:p>
      <w:pPr>
        <w:pStyle w:val="Textoindependiente2"/>
        <w:rPr>
          <w:rFonts w:ascii="Verdana" w:hAnsi="Verdana" w:cs="Verdana"/>
          <w:color w:val="FF0000"/>
          <w:sz w:val="20"/>
          <w:szCs w:val="20"/>
        </w:rPr>
      </w:pPr>
      <w:r>
        <w:rPr>
          <w:rFonts w:cs="Verdana" w:ascii="Verdana" w:hAnsi="Verdana"/>
          <w:color w:val="FF0000"/>
          <w:sz w:val="20"/>
          <w:szCs w:val="20"/>
        </w:rPr>
      </w:r>
    </w:p>
    <w:p>
      <w:pPr>
        <w:pStyle w:val="Textoindependiente2"/>
        <w:rPr>
          <w:rFonts w:ascii="Verdana" w:hAnsi="Verdana" w:cs="Verdana"/>
          <w:sz w:val="20"/>
          <w:szCs w:val="20"/>
        </w:rPr>
      </w:pPr>
      <w:r>
        <w:rPr>
          <w:rFonts w:cs="Verdana" w:ascii="Verdana" w:hAnsi="Verdana"/>
          <w:sz w:val="20"/>
          <w:szCs w:val="20"/>
        </w:rPr>
        <w:t>El brazo para formar el túnel de escaneo, deberá desplegarse y plegarse en forma completamente automática; deberá contar con un sistema de alerta y desconexión automática, en caso de operación, pliegue o despliegue anormal; de forma de quedar listo para el funcionamiento, sin intervención manual.</w:t>
      </w:r>
    </w:p>
    <w:p>
      <w:pPr>
        <w:pStyle w:val="Textoindependiente2"/>
        <w:rPr>
          <w:rFonts w:ascii="Verdana" w:hAnsi="Verdana" w:cs="Verdana"/>
          <w:sz w:val="20"/>
          <w:szCs w:val="20"/>
        </w:rPr>
      </w:pPr>
      <w:r>
        <w:rPr>
          <w:rFonts w:cs="Verdana" w:ascii="Verdana" w:hAnsi="Verdana"/>
          <w:sz w:val="20"/>
          <w:szCs w:val="20"/>
        </w:rPr>
      </w:r>
    </w:p>
    <w:p>
      <w:pPr>
        <w:pStyle w:val="Textoindependiente2"/>
        <w:rPr>
          <w:rFonts w:ascii="Verdana" w:hAnsi="Verdana" w:cs="Verdana"/>
          <w:color w:val="FF0000"/>
          <w:sz w:val="20"/>
          <w:szCs w:val="20"/>
        </w:rPr>
      </w:pPr>
      <w:r>
        <w:rPr>
          <w:rFonts w:cs="Verdana" w:ascii="Verdana" w:hAnsi="Verdana"/>
          <w:sz w:val="20"/>
          <w:szCs w:val="20"/>
        </w:rPr>
        <w:t>El equipo deberá contar con un grupo generador propio, que provea la energía eléctrica necesaria para todas sus funciones operativas. El oferente deberá entregar los antecedentes técnicos que detallen las horas de autonomía.</w:t>
      </w:r>
    </w:p>
    <w:p>
      <w:pPr>
        <w:pStyle w:val="Textoindependiente2"/>
        <w:rPr>
          <w:rFonts w:ascii="Verdana" w:hAnsi="Verdana" w:cs="Verdana"/>
          <w:color w:val="FF0000"/>
          <w:sz w:val="20"/>
          <w:szCs w:val="20"/>
        </w:rPr>
      </w:pPr>
      <w:r>
        <w:rPr>
          <w:rFonts w:cs="Verdana" w:ascii="Verdana" w:hAnsi="Verdana"/>
          <w:color w:val="FF0000"/>
          <w:sz w:val="20"/>
          <w:szCs w:val="20"/>
        </w:rPr>
      </w:r>
    </w:p>
    <w:p>
      <w:pPr>
        <w:pStyle w:val="Textoindependiente2"/>
        <w:rPr>
          <w:rFonts w:ascii="Verdana" w:hAnsi="Verdana" w:cs="Verdana"/>
          <w:sz w:val="20"/>
          <w:szCs w:val="20"/>
        </w:rPr>
      </w:pPr>
      <w:r>
        <w:rPr>
          <w:rFonts w:cs="Verdana" w:ascii="Verdana" w:hAnsi="Verdana"/>
          <w:sz w:val="20"/>
          <w:szCs w:val="20"/>
        </w:rPr>
        <w:t>El equipo deberá contar con una unidad UPS de respaldo on-line para el sistema computacional. La unidad UPS deberá respaldar el tiempo suficiente que le permita al operador iniciar y ejecutar el cierre de todos los programas abiertos y apagar los sistemas computacionales y periféricos, o bien, ejecutar este cierre de manera automática.</w:t>
      </w:r>
    </w:p>
    <w:p>
      <w:pPr>
        <w:pStyle w:val="Textoindependiente2"/>
        <w:rPr>
          <w:rFonts w:ascii="Verdana" w:hAnsi="Verdana" w:cs="Verdana"/>
          <w:sz w:val="20"/>
          <w:szCs w:val="20"/>
        </w:rPr>
      </w:pPr>
      <w:r>
        <w:rPr>
          <w:rFonts w:cs="Verdana" w:ascii="Verdana" w:hAnsi="Verdana"/>
          <w:sz w:val="20"/>
          <w:szCs w:val="20"/>
        </w:rPr>
      </w:r>
    </w:p>
    <w:p>
      <w:pPr>
        <w:pStyle w:val="Textoindependiente2"/>
        <w:rPr>
          <w:rFonts w:ascii="Verdana" w:hAnsi="Verdana" w:cs="Verdana"/>
          <w:b/>
          <w:b/>
          <w:i/>
          <w:i/>
          <w:color w:val="FF0000"/>
          <w:sz w:val="20"/>
          <w:szCs w:val="20"/>
        </w:rPr>
      </w:pPr>
      <w:r>
        <w:rPr>
          <w:rFonts w:cs="Verdana" w:ascii="Verdana" w:hAnsi="Verdana"/>
          <w:sz w:val="20"/>
          <w:szCs w:val="20"/>
        </w:rPr>
        <w:t>En caso que el equipo se utilice en modalidad de operación con alimentación eléctrica, deberá poder utilizar energía eléctrica de alimentación 380 VAC trifásicos, 50 Hz, para lo cual deberá proveer el conexionado necesario para tal efecto.</w:t>
      </w:r>
    </w:p>
    <w:p>
      <w:pPr>
        <w:pStyle w:val="Normal"/>
        <w:jc w:val="both"/>
        <w:rPr>
          <w:rFonts w:ascii="Verdana" w:hAnsi="Verdana" w:cs="Arial"/>
          <w:b/>
          <w:b/>
          <w:i/>
          <w:i/>
          <w:color w:val="FF0000"/>
          <w:sz w:val="20"/>
          <w:szCs w:val="20"/>
        </w:rPr>
      </w:pPr>
      <w:r>
        <w:rPr>
          <w:rFonts w:cs="Arial" w:ascii="Verdana" w:hAnsi="Verdana"/>
          <w:b/>
          <w:i/>
          <w:color w:val="FF0000"/>
          <w:sz w:val="20"/>
          <w:szCs w:val="20"/>
        </w:rPr>
      </w:r>
    </w:p>
    <w:p>
      <w:pPr>
        <w:pStyle w:val="Normal"/>
        <w:jc w:val="both"/>
        <w:rPr>
          <w:rFonts w:ascii="Verdana" w:hAnsi="Verdana" w:cs="Arial"/>
          <w:sz w:val="20"/>
          <w:szCs w:val="20"/>
        </w:rPr>
      </w:pPr>
      <w:r>
        <w:rPr>
          <w:rFonts w:cs="Arial" w:ascii="Verdana" w:hAnsi="Verdana"/>
          <w:sz w:val="20"/>
          <w:szCs w:val="20"/>
        </w:rPr>
        <w:t>El oferente deberá entregar en su oferta, valores de los consumos promedios eléctricos que el sistema demanda, en cada etapa o fase de operación y/o desplazamiento del equipo de rayos X móvil, según las especificaciones del equipo y/o experiencia que se tenga de éste en otras instal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sala de control y análisis dispuesta sobre el móvil, debe ser acondicionada para la operación de al menos 2 operadores o puestos de trabajo sentados, que efectúen las labores de control, administración y análisis de imágenes, resultados y respaldos. Deberá poseer un equipo de aire acondicionado, que actúe como calefactor o como enfriador de ambientes, y debe tener luz artificial, todo lo cual no debe comprometer la temperatura y funcionamiento normal del equi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siderando la cualidad móvil, se debe proveer de asientos con anclajes al piso y para los demás dispositivos internos, todas las medidas de inmovilidad necesarios para cuando el sistema se traslad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 respecto a la sala de operaciones, el sistema debe considerar ventanas con vidrios polarizados y la cubierta de las mesas con material resistente y sól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todo caso, se deberá incluir cualquier subsistema, equipo, unidad, interfase, software, enlace, instrumento, herramienta, parte, pieza, etcétera que no haya sido específicamente requerida, pero que sea necesaria para el funcionamiento normal del equipo de rayos X móvil, objeto de la presente licit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Tecnología de emisión y fuente de radi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sistema de inspección radiográfica debe utilizar una fuente sellada de exploración capaz de generar radiación electromagnética, por medio de rayos X, bajo el concepto de activación on/off, generada eléctricamente. No se aceptarán ofertas con equipos que cuenten con fuentes radioactivas perman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o quiere decir que la desconexión del suministro eléctrico del generador de radiación debe implicar la extinción inmediata de la misma, sin efecto residual algun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fuente de radiación debe ser sellada, protegida, rígida, hermética y segura; solamente debe activarse durante el proceso de inspecció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o fuente de radiación se podrán utilizar aceleradores lineales o tecnología equivalente en términos de prestación y confiabilid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Capacidades del equipo de rayos X móv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berá permitir la revisión no intrusiva de carga, contenedores y vehículos, para visualizar espacios ocultos dentro de los contenedores, como por ejemplo, dobles fondos, dobles pisos, techos y pared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berá entregar imágenes, siluetas y contornos que describan visualmente las mercancías inspeccionadas dentro de un contenedor y vehículo, incluso debe entregar elementos diferenciadores, por ejemplo, ayudas para la identificación de materiales mediante la colorimetrí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operación de inspección radiográfica debe realizarse con un solo paso del equipo de rayos X sobre el camión a ser revisado, sin necesidad de retorn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quipo móvil de rayos X debe ser capaz de escanear en ambos senti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móvil de rayos X debe tener dispositivos o sensores que permitan la detención automática del proceso de escaneo al momento de detectarse desviaciones que puedan dañar el camión a ser escaneado y/o el equipo móvil (o alguna de sus par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ínimos obligatorios exigibl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900" w:leader="none"/>
        </w:tabs>
        <w:ind w:left="900" w:hanging="540"/>
        <w:jc w:val="both"/>
        <w:rPr>
          <w:rFonts w:ascii="Verdana" w:hAnsi="Verdana" w:cs="Arial"/>
          <w:sz w:val="20"/>
          <w:szCs w:val="20"/>
        </w:rPr>
      </w:pPr>
      <w:r>
        <w:rPr>
          <w:rFonts w:cs="Arial" w:ascii="Verdana" w:hAnsi="Verdana"/>
          <w:sz w:val="20"/>
          <w:szCs w:val="20"/>
        </w:rPr>
        <w:t xml:space="preserve">El sistema debe tener una capacidad mínima de penetración de 220 milímetros de espesor en acero, garantizado, real (no nominal), a una velocidad de escaneo igual o superior a 12 [metros / minuto], ó 0,2 [metros / segundo]. </w:t>
      </w:r>
    </w:p>
    <w:p>
      <w:pPr>
        <w:pStyle w:val="Normal"/>
        <w:tabs>
          <w:tab w:val="clear" w:pos="709"/>
          <w:tab w:val="left" w:pos="900" w:leader="none"/>
        </w:tabs>
        <w:ind w:left="900" w:hanging="54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900" w:leader="none"/>
        </w:tabs>
        <w:ind w:left="900" w:hanging="540"/>
        <w:jc w:val="both"/>
        <w:rPr>
          <w:rFonts w:ascii="Verdana" w:hAnsi="Verdana" w:cs="Arial"/>
          <w:sz w:val="20"/>
          <w:szCs w:val="20"/>
        </w:rPr>
      </w:pPr>
      <w:r>
        <w:rPr>
          <w:rFonts w:cs="Arial" w:ascii="Verdana" w:hAnsi="Verdana"/>
          <w:sz w:val="20"/>
          <w:szCs w:val="20"/>
        </w:rPr>
        <w:t>Debe tener la capacidad para detectar y visualizar el 1% de un alambre o cable de tungsteno 4,115 milímetros (6 AWG), como mínimo, a través de una pared de acero de 100 milímetros, garantizado, real (no nominal), a una velocidad de escaneo igual o superior a 12 [metros / minuto], ó 0,2 [metros / segundo].</w:t>
      </w:r>
    </w:p>
    <w:p>
      <w:pPr>
        <w:pStyle w:val="Normal"/>
        <w:tabs>
          <w:tab w:val="clear" w:pos="709"/>
          <w:tab w:val="left" w:pos="900" w:leader="none"/>
        </w:tabs>
        <w:ind w:left="900" w:hanging="540"/>
        <w:jc w:val="both"/>
        <w:rPr>
          <w:rFonts w:ascii="Verdana" w:hAnsi="Verdana" w:cs="Arial"/>
          <w:color w:val="FF0000"/>
          <w:sz w:val="20"/>
          <w:szCs w:val="20"/>
        </w:rPr>
      </w:pPr>
      <w:r>
        <w:rPr>
          <w:rFonts w:cs="Arial" w:ascii="Verdana" w:hAnsi="Verdana"/>
          <w:color w:val="FF0000"/>
          <w:sz w:val="20"/>
          <w:szCs w:val="20"/>
        </w:rPr>
      </w:r>
    </w:p>
    <w:p>
      <w:pPr>
        <w:pStyle w:val="Normal"/>
        <w:numPr>
          <w:ilvl w:val="0"/>
          <w:numId w:val="7"/>
        </w:numPr>
        <w:tabs>
          <w:tab w:val="clear" w:pos="709"/>
          <w:tab w:val="left" w:pos="900" w:leader="none"/>
        </w:tabs>
        <w:ind w:left="900" w:hanging="540"/>
        <w:jc w:val="both"/>
        <w:rPr>
          <w:rFonts w:ascii="Verdana" w:hAnsi="Verdana" w:cs="Arial"/>
          <w:sz w:val="20"/>
          <w:szCs w:val="20"/>
        </w:rPr>
      </w:pPr>
      <w:r>
        <w:rPr>
          <w:rFonts w:cs="Arial" w:ascii="Verdana" w:hAnsi="Verdana"/>
          <w:sz w:val="20"/>
          <w:szCs w:val="20"/>
        </w:rPr>
        <w:t>Debe tener la capacidad para detectar y visualizar el 1% de un alambre o cable de tungsteno de 2,053 milímetros (12 AWG), como mínimo, al interior de un contenedor estándar, garantizado, real (no nominal), a una velocidad de escaneo igual o superior a 12 [metros / minuto], ó 0,2 [metros / segundo].</w:t>
      </w:r>
    </w:p>
    <w:p>
      <w:pPr>
        <w:pStyle w:val="Normal"/>
        <w:tabs>
          <w:tab w:val="clear" w:pos="709"/>
          <w:tab w:val="left" w:pos="900" w:leader="none"/>
        </w:tabs>
        <w:ind w:left="900" w:hanging="540"/>
        <w:jc w:val="both"/>
        <w:rPr>
          <w:rFonts w:ascii="Verdana" w:hAnsi="Verdana" w:cs="Arial"/>
          <w:sz w:val="20"/>
          <w:szCs w:val="20"/>
        </w:rPr>
      </w:pPr>
      <w:r>
        <w:rPr>
          <w:rFonts w:cs="Arial" w:ascii="Verdana" w:hAnsi="Verdana"/>
          <w:sz w:val="20"/>
          <w:szCs w:val="20"/>
        </w:rPr>
      </w:r>
    </w:p>
    <w:p>
      <w:pPr>
        <w:pStyle w:val="Textoindependiente2"/>
        <w:numPr>
          <w:ilvl w:val="0"/>
          <w:numId w:val="7"/>
        </w:numPr>
        <w:tabs>
          <w:tab w:val="clear" w:pos="709"/>
          <w:tab w:val="left" w:pos="900" w:leader="none"/>
        </w:tabs>
        <w:ind w:left="900" w:hanging="540"/>
        <w:rPr>
          <w:rFonts w:ascii="Verdana" w:hAnsi="Verdana" w:cs="Verdana"/>
          <w:sz w:val="20"/>
          <w:szCs w:val="20"/>
        </w:rPr>
      </w:pPr>
      <w:r>
        <w:rPr>
          <w:rFonts w:cs="Verdana" w:ascii="Verdana" w:hAnsi="Verdana"/>
          <w:sz w:val="20"/>
          <w:szCs w:val="20"/>
        </w:rPr>
        <w:t xml:space="preserve">Debe tener una velocidad de escaneo igual o superior a 12 [metros / minuto], ó 0,2 [metros / segundo]. Esta velocidad corresponde a la velocidad uniforme en que el equipo de rayos X recorre el camión a ser escanead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referencia a visualizar el 1% de un alambre o cable de tungsteno señalado en el ii) y iii) anteriores, se refiere a que el alambre o cable se vea cuando se realicen las pruebas, esto es, que se pueda visualizar al menos una parte ínfi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 momento de presentar las ofertas, el oferente deberá señalar por cada prueba si cumple con estos mínimos obligatorios exigibles; y, además deberá señalar el valor máximo de los resul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Especificaciones del vehículo y condiciones ambientales de operación del equipo de rayos X móvi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 rayos X deberá estar montado en un camión con suspensión y capacidad compatible con las características del escán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berá tener frenos ABS, dirección hidráulica, tanques de combustible separados (tanto para el vehículo como para el generador de energía), y abastecimiento de combustibles compatibles con el mercado nac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requisito que el vehículo sobre el cual va montado el equipo de rayos X posea servicio técnico autorizado en Chile y que le brinde soporte y mantenimiento en la Región de Valparaíso o Región Metropolit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berá poder operar sobre cualquier superficie con base firme. No deberá requerir infraestructura especial, techos o equipamientos adicionales para su ope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oferente deberá señalar en su oferta el rango (incluidos mínimos y máximos) de las condiciones ambientales de operación, entre ellas la altitud, temperatura y humedad. No obstante lo anterior, el Servicio exigirá las condiciones de operación asociadas a las distintas condiciones climáticas de la Región de Valparaíso, incluyendo puertos y puntos de control fronterizo, por ejemplo: alta humedad, sales en suspensión, altitud con respecto al nivel del mar, vientos con polvo en suspensión, lluvia, granizo, nieve, rango mínimo de temperaturas entre -10 ° Celsius y + 40 ° Celsiu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el lugar de operación, el tiempo máximo para desplegar el equipo y entrar en funcionamiento no debe exceder los 30 minutos, contados desde el posicionamiento del móvil en el sitio designado como punto de control hasta la condición de recibir un vehículo con carga en contenedor en régimen normal para ser inspeccionado en forma radiográfica. A su turno, el tiempo máximo desde su cese de función en un sitio y quedar listo para iniciar su desplazamiento hacia otro punto de control debe ser, a lo más, de 30 minu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despliegue del equipo en terreno, para dejarlo en condiciones operativas requerirá de la participación de, a lo más, 2 personas, y no deberán utilizarse herramientas adicionales a las que vienen incorporadas en el mismo equipamiento. Se deberá entregar el inventario de estas herramientas junto con la firma del acta de entre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en su oferta las dimensiones y características técnicas que debe tener el sitio de operaciones del equipo (área de seguridad o área de exclus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en su oferta valores de los consumos promedios de combustible en cada etapa o fase de operación y/o desplazamiento del equipo de rayos X, según las especificaciones del equipo y/o experiencia que se tenga de este en otras instal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berá contar con identificación institucional del Servicio Nacional de Aduanas, la cual será requisito para la firma del Acta de Entrega. El Servicio entregará el diseño, la especificación del material y la ubicación en el mismo al momento de la firma del contr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Características de los objetivos de inspec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quipo de rayos X móvil deberá ser capaz de inspeccionar todo tipo de contenedores (montados sobre vehículos de transporte tipo camiones) utilizados en el comercio transfronterizo internacional y de carg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equipo deberá permitir tomar una imagen del 100% de la carga transportada en un camión, bus, contenedor y su estructura, desde una distancia no superior a 50 centímetros contados desde el nivel de terreno o suel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 requisito que pueda inspeccionar simultáneamente la carga y el vehículo de transporte, en especial, parte de las ruedas del vehículo, los estanques de combustible, interior de la cabina y puertas later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Características del software o aplicación y periféric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monitores suministrados en las estaciones de trabajo de la sala de control y análisis deberán ser iguales o superiores a las 19” LC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cada puesto de trabajo, el operador deberá tener a su disposición un computador con una versión igual o superior al sistema operativo Microsoft Windows XP y además Microsoft Office igual o superior a la versión 2003 (con sus respectivas licencias), y los softwares o aplicaciones (compatibles con Windows XP y versiones superiores) que contienen las herramientas gráficas para el procesamiento, tratamiento y exploración de las imágenes radiografiadas con alta resolución, y de control del sistema de explo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software o aplicación deberá permitir mediciones estimadas en unidades de medida métricas reales del interior del objeto inspeccionado y del lugar aproximado donde se encuentra dicho objeto en el contenedor; asimismo, deberá ser posible marcarlo en la imagen y agregar un coment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FF0000"/>
          <w:sz w:val="20"/>
          <w:szCs w:val="20"/>
        </w:rPr>
      </w:pPr>
      <w:r>
        <w:rPr>
          <w:rFonts w:cs="Arial" w:ascii="Verdana" w:hAnsi="Verdana"/>
          <w:sz w:val="20"/>
          <w:szCs w:val="20"/>
        </w:rPr>
        <w:t>El software o aplicación deberá permitir un manejo de las imágenes que cuente como mínimo con características tales como: acercamiento y alejamiento (zoom); visualización en modo bajo, medio y alto (para permitir observar elementos de baja, media y alta densidad); con conversión multicolor, seudo color por densidades y tratamiento de grises y colores; ajustes de brillos y resolución en contrastes de imágenes, movimientos de imagen; realce de bordes y contornos; inversión de imágenes (negativos); ecualización de histogramas y almacenamiento</w:t>
      </w:r>
      <w:r>
        <w:rPr/>
        <w:t xml:space="preserve"> </w:t>
      </w:r>
      <w:r>
        <w:rPr>
          <w:rFonts w:cs="Arial" w:ascii="Verdana" w:hAnsi="Verdana"/>
          <w:sz w:val="20"/>
          <w:szCs w:val="20"/>
        </w:rPr>
        <w:t>de todas las imágenes radiográficas en formato de imagen (jpg, bmp, tif, gif, u otros similares), y cualquier otra cualidad que permita mejorar el manejo de las imágenes.</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sz w:val="20"/>
          <w:szCs w:val="20"/>
        </w:rPr>
      </w:pPr>
      <w:r>
        <w:rPr>
          <w:rFonts w:cs="Arial" w:ascii="Verdana" w:hAnsi="Verdana"/>
          <w:sz w:val="20"/>
          <w:szCs w:val="20"/>
        </w:rPr>
        <w:t>Asimismo, para asociar a cada imagen la operación de comercio inspeccionada, el software deberá disponer de campos estructurados, tales como la identificación y número del documento comercial asociado a la operación, la identificación del vehículo, de la carga, la fecha y hora de la inspección y la identificación del fiscalizador del Servicio de Adua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perador debe poder tener acceso a los sistemas de aduanas dentro de los cuales podrá consultar el manifiesto y otros documentos asociados disponibles en la Intranet y Web del Servicio. El formato debe ser accesible por web, esto comprende principalmente html, pdf, jpg, gif.</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be ser posible la exportación de los datos de la base de datos de los escaneos realizados por el equipo a un formato Exc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registro de los datos de identificación del vehículo (placa patente) y del contenedor (sigla y número), cuando se trate de este continente, deberá realizarse mediante un sistema fotográfico integrado al proceso de escaneo, que capture y guarde estas imágenes. Es deseable que el sistema cuente además con OCR integrado (Reconocimiento Óptico de Caracteres) para el registro de las patentes y sigla y número de contenedores en formato tex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sala de control y análisis deberá contar, como mínimo, con una impresora a color, que permita imprimir imágenes en papel; un lector / grabador de CD / DVD, que permitan respaldar información y documentación; y un escáner de cama plana de tamaño igual o superior a A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Licencias, condiciones y actualizaciones de los softwa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al Servicio los softwares de aplicación de administración de imágenes, del sistema de control y operación del escáner y, de los otros softwares y sistemas operativos (Microsoft Windows y Microsoft Off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proporcionar las licencias para otorgar al Servicio el uso permanente de todos los softwares ofertados y documentos relacionados. El Servicio no estará obligado al pago de ningún emolumento adicional por concepto de licencias o patentes relacionadas con los programas o softwares, por lo que el oferente deberá considerar estos valores en el precio de su ofer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considerar la entrega de todas las actualizaciones correspondientes a estos softwares que se produzcan dentro de los siguientes 2 años a contar de la firma del Acta de Funcionamiento Conforme, incluyendo el soporte para la instal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Herramientas para la seguridad radiológic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indicar la forma y las dimensiones del área de seguridad (área de exclusión o área de operaciones) para escanear un camión. El área de operaciones no podrá superar en ningún caso los 1.600 metros cuadrados para escanear un cam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proporcionar las características de los sistemas de prevención ante la violación del área de exclusión que permita detener automáticamente la operación de escaneado y activar los sistemas de alarmas. Estos sistemas perimétricos deberán poder ser cargados utilizando como fuente de energía el equipo de rayos X móvil en los momentos en que este no se encuentre operan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equipo deberá contar con un sistema de monitoreo de circuito cerrado de televisión CCTV, que permitan visualizar el entorno desde el interior del equi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entregar un sistema de, a lo menos, 3 walk-talkies profesionales (radiotransmisores) para la comunicación entre los funcionarios del Servicio que actuarán en el proceso de revisión, con baterías recargables y el respectivo equipo de car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Comisión Chilena de Energía Nuclear podrá supervisar y observar estas medidas de seguridad para efectos de otorgar las autorizacione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Detector de material radia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s deseable que el equipo tenga incorporado un sistema de detección de material radiactivo (radiaciones tipo gamma y/o neutrones) integrado a la estructura del móvil, completamente sincronizado con los procesos de puesta en funcionamiento, escaneado y detención del equipo de rayos X, a efectos que se realice la inspección en forma simultánea con el escáner de rayos X.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imismo, es deseable que en la misma pantalla donde se visualiza la imagen del camión escaneado, se entreguen los resultados del sistema de detección de radiaciones ioniza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 el oferente incluye estos detectores, deberá entregar sus características, un listado del tipo de radiaciones y valores de intensidad respectivos que el equipo es capaz de detect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numPr>
          <w:ilvl w:val="0"/>
          <w:numId w:val="3"/>
        </w:numPr>
        <w:tabs>
          <w:tab w:val="clear" w:pos="709"/>
        </w:tabs>
        <w:jc w:val="both"/>
        <w:rPr>
          <w:rFonts w:ascii="Verdana" w:hAnsi="Verdana" w:cs="Arial"/>
          <w:sz w:val="20"/>
          <w:szCs w:val="20"/>
        </w:rPr>
      </w:pPr>
      <w:r>
        <w:rPr>
          <w:rFonts w:cs="Arial" w:ascii="Verdana" w:hAnsi="Verdana"/>
          <w:sz w:val="20"/>
          <w:szCs w:val="20"/>
        </w:rPr>
        <w:t>Manuale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l oferente deberá entregar 4 copias, en idioma español, de los siguientes manuale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manual de operación del equipo de rayos x (incluyendo procedimientos para inicio y término de operación tipo check-list; procedimientos de verificación de la calibración que aseguren un correcto funcionamiento; manual de solución de problemas para los operadores);</w:t>
      </w:r>
    </w:p>
    <w:p>
      <w:pPr>
        <w:pStyle w:val="Normal"/>
        <w:numPr>
          <w:ilvl w:val="0"/>
          <w:numId w:val="5"/>
        </w:numPr>
        <w:jc w:val="both"/>
        <w:rPr>
          <w:rFonts w:ascii="Verdana" w:hAnsi="Verdana" w:cs="Arial"/>
          <w:sz w:val="20"/>
          <w:szCs w:val="20"/>
        </w:rPr>
      </w:pPr>
      <w:r>
        <w:rPr>
          <w:rFonts w:cs="Arial" w:ascii="Verdana" w:hAnsi="Verdana"/>
          <w:sz w:val="20"/>
          <w:szCs w:val="20"/>
        </w:rPr>
        <w:t>manual de mantenimiento preventivo y correctivo del equipo de rayos x (incluyendo los diagramas técnicos; listado de partes y piezas; tiempos de mantenimiento);</w:t>
      </w:r>
    </w:p>
    <w:p>
      <w:pPr>
        <w:pStyle w:val="Normal"/>
        <w:numPr>
          <w:ilvl w:val="0"/>
          <w:numId w:val="5"/>
        </w:numPr>
        <w:jc w:val="both"/>
        <w:rPr>
          <w:rFonts w:ascii="Verdana" w:hAnsi="Verdana" w:cs="Arial"/>
          <w:sz w:val="20"/>
          <w:szCs w:val="20"/>
        </w:rPr>
      </w:pPr>
      <w:r>
        <w:rPr>
          <w:rFonts w:cs="Arial" w:ascii="Verdana" w:hAnsi="Verdana"/>
          <w:sz w:val="20"/>
          <w:szCs w:val="20"/>
        </w:rPr>
        <w:t>manual técnico de operación y mantenimiento del camión sobre el cual va montado el equipo;</w:t>
      </w:r>
    </w:p>
    <w:p>
      <w:pPr>
        <w:pStyle w:val="Normal"/>
        <w:numPr>
          <w:ilvl w:val="0"/>
          <w:numId w:val="5"/>
        </w:numPr>
        <w:jc w:val="both"/>
        <w:rPr>
          <w:rFonts w:ascii="Verdana" w:hAnsi="Verdana" w:cs="Arial"/>
          <w:sz w:val="20"/>
          <w:szCs w:val="20"/>
        </w:rPr>
      </w:pPr>
      <w:r>
        <w:rPr>
          <w:rFonts w:cs="Arial" w:ascii="Verdana" w:hAnsi="Verdana"/>
          <w:sz w:val="20"/>
          <w:szCs w:val="20"/>
        </w:rPr>
        <w:t>manual técnico de operación y mantenimiento del grupo electrógeno;</w:t>
      </w:r>
    </w:p>
    <w:p>
      <w:pPr>
        <w:pStyle w:val="Normal"/>
        <w:numPr>
          <w:ilvl w:val="0"/>
          <w:numId w:val="5"/>
        </w:numPr>
        <w:jc w:val="both"/>
        <w:rPr>
          <w:rFonts w:ascii="Verdana" w:hAnsi="Verdana" w:cs="Arial"/>
          <w:sz w:val="20"/>
          <w:szCs w:val="20"/>
        </w:rPr>
      </w:pPr>
      <w:r>
        <w:rPr>
          <w:rFonts w:cs="Arial" w:ascii="Verdana" w:hAnsi="Verdana"/>
          <w:sz w:val="20"/>
          <w:szCs w:val="20"/>
        </w:rPr>
        <w:t>manual técnico de operación de otras partes componentes del equipo, como por ejemplo, sistemas de seguridad y alarmas; walk-talkies (radiotransmisores); dosímetros; monitoreo CCTV; UPS.</w:t>
      </w:r>
    </w:p>
    <w:p>
      <w:pPr>
        <w:pStyle w:val="Normal"/>
        <w:numPr>
          <w:ilvl w:val="0"/>
          <w:numId w:val="5"/>
        </w:numPr>
        <w:jc w:val="both"/>
        <w:rPr>
          <w:rFonts w:ascii="Verdana" w:hAnsi="Verdana" w:cs="Arial"/>
          <w:sz w:val="20"/>
          <w:szCs w:val="20"/>
        </w:rPr>
      </w:pPr>
      <w:r>
        <w:rPr>
          <w:rFonts w:cs="Arial" w:ascii="Verdana" w:hAnsi="Verdana"/>
          <w:sz w:val="20"/>
          <w:szCs w:val="20"/>
        </w:rPr>
        <w:t>manual de mantenimiento de otras partes componentes del equipo, como por ejemplo, sistemas de seguridad y alarmas; walk-talkies (radiotransmisores); dosímetros; monitoreo CCTV; UP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stos documentos son requisitos para la firma del Acta de Entrega y deben ser proporcionados en soporte de papel y archivo computacional respaldado en C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SERVICIOS DE MANTENIMIENTO</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oferente deberá asegurar el funcionamiento del equipo por medio del servicio de mantenimiento, que considera mantenimiento preventivo y correctivo, a contar de la fecha de suscripción del Acta de Funcionamiento Conforme, lo que incluye el equipo de rayos x; el camión sobre el cual va montado; el generador; software o aplicación de administración de imágenes, y del control y operación del escáner; y demás partes componentes.</w:t>
      </w:r>
    </w:p>
    <w:p>
      <w:pPr>
        <w:pStyle w:val="Normal"/>
        <w:jc w:val="both"/>
        <w:rPr>
          <w:rFonts w:ascii="Verdana" w:hAnsi="Verdana" w:cs="Arial"/>
          <w:sz w:val="20"/>
          <w:szCs w:val="20"/>
        </w:rPr>
      </w:pPr>
      <w:r>
        <w:rPr>
          <w:rFonts w:cs="Arial" w:ascii="Verdana" w:hAnsi="Verdana"/>
          <w:sz w:val="20"/>
          <w:szCs w:val="20"/>
        </w:rPr>
      </w:r>
    </w:p>
    <w:p>
      <w:pPr>
        <w:pStyle w:val="Textoindependiente3"/>
        <w:autoSpaceDE w:val="true"/>
        <w:rPr/>
      </w:pPr>
      <w:r>
        <w:rPr/>
        <w:t>Sin perjuicio de lo anterior, el oferente será responsable del mantenimiento desde la llegada del equipo y hasta la suscripción de la mencionada Ac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Servicio podrá exigir toda la documentación e información necesaria para conocer el desempeño del equipo, así como solicitar los controles que estime pertinentes para asegurar que el equipo funciona conforme a las especific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o trabajo de mantenimiento deberá ser documentado en una bitácora de mantenimiento, que incluirá, al menos, la fecha y el tipo de mantenimiento; descripción detallada del evento; las causas del problema; las piezas, partes o repuestos cambiados y/o corregidos; solución propuesta; los tiempos de detención y de puesta en marcha de la operación normal; los técnicos que participaron; recomendaciones; entre otros. El registro de la bitácora de mantenimiento será responsabilidad del proveedor del servicio de mantenimiento que ejecutó el trabajo, y frente a cada evento registrado se incluirá su firma y la del funcionario del Servicio encargado de la recepción del equipo en ese momento. La bitácora permanecerá en el equipo de rayos X.</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a realizar los trabajos de mantenimiento, el oferente deberá suministrar, a su cargo, los materiales y mano de obra necesarios para ejecutar el trabaj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mantenimiento será de responsabilidad y cargo del oferente por, a lo menos, 24 meses a contar de la fecha del Acta de Funcionamiento Conforme. Esto considera partes, piezas y repuestos originales, nuevos y sin us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 evaluará con mayor puntaje aquellas ofertas que ofrezcan períodos de mantenimiento superiores al mínimo establec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9"/>
        </w:tabs>
        <w:jc w:val="both"/>
        <w:rPr>
          <w:rFonts w:ascii="Verdana" w:hAnsi="Verdana" w:cs="Arial"/>
          <w:sz w:val="20"/>
          <w:szCs w:val="20"/>
        </w:rPr>
      </w:pPr>
      <w:r>
        <w:rPr>
          <w:rFonts w:cs="Arial" w:ascii="Verdana" w:hAnsi="Verdana"/>
          <w:sz w:val="20"/>
          <w:szCs w:val="20"/>
        </w:rPr>
        <w:t>Mantenimiento preventivo</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l mantenimiento preventivo, de acuerdo a las especificaciones técnicas de los proveedores o fabricantes, deberá realizarse preferentemente en el lugar en que el equipo se encuentre localizado, sin perjuicio de acordar con el Servicio su eventual traslado, en todo caso los gastos asociados al traslado serán de cargo del oferente.</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Para llevar a cabo la tarea de mantenimiento preventivo, el oferente deberá considerar horarios a convenir con el Servicio.</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9"/>
        </w:tabs>
        <w:jc w:val="both"/>
        <w:rPr>
          <w:rFonts w:ascii="Verdana" w:hAnsi="Verdana" w:cs="Arial"/>
          <w:sz w:val="20"/>
          <w:szCs w:val="20"/>
        </w:rPr>
      </w:pPr>
      <w:r>
        <w:rPr>
          <w:rFonts w:cs="Arial" w:ascii="Verdana" w:hAnsi="Verdana"/>
          <w:sz w:val="20"/>
          <w:szCs w:val="20"/>
        </w:rPr>
        <w:t>Mantenimiento correctiv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n caso de detección de fallas, el mantenimiento correctivo deberá realizarse preferentemente en el lugar en que el equipo se encuentre localizado, sin perjuicio de acordar con el Servicio su eventual traslado, en todo caso los gastos asociados al traslado serán de cargo del oferente.</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l oferente estará obligado a prestar los servicios de mantenimiento correctivo dentro de un plazo no mayor a 5 días corridos, contados desde el día hábil siguiente a la notificación de la falla o desperfec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l tiempo máximo de indisponibilidad del equipo por concepto de mantenimientos correctivos no podrá ser superior a 12 días por año a contar de la firma del Acta de Entrega, ni a 4 días corridos dentro del mismo laps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Tiempo de indisponibilidad se entiende como el tiempo transcurrido entre el día hábil siguiente a la notificación del desperfecto al oferente y la reparación del equipo a satisfacción del Servicio. Para estos efectos, la notificación entre el Servicio y el oferente se podrá realizar por fax y/o por correo electrónico, considerándose todas estas formas igualmente válidas.</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El oferente podrá solicitar prórroga del plazo para ejecutar el mantenimiento, ya sea por las características del desperfecto y/o el lugar donde ocurrió el evento de falla, y sin perjuicio del caso fortuito o fuerza mayor, pudiendo el Servicio otorgar o no este beneficio, según la calificación que efectúe.</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GARANTÍA DEL FABRICA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equipo de rayos X deberá contar con una garantía válida en el país contra todo vicio o desperfecto de fabricación por un período de, al menos, 24 meses a contar de la fecha del Acta de Funcionamiento Conforme para cada equipo, que considera todo el equipo, incluyendo infraestructura, componentes, partes, piezas, subconjuntos, sistemas auxiliares, software y hardware. Sin perjuicio de lo anterior, el oferente garantizará el equipo desde la llegada del mismo y hasta la suscripción de la mencionada Ac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e evaluará con mayor puntaje aquellas ofertas que ofrezcan períodos de garantías superiores al mínimo establec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informar detalladamente el alcance de la garantía en su oferta. No obstante, las condiciones para realizar los trabajos asociados al cumplimiento de la garantía deberán ajustarse en todo a las condiciones establecidas para el mantenimiento.</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9"/>
        </w:tabs>
        <w:jc w:val="both"/>
        <w:rPr>
          <w:rFonts w:ascii="Verdana" w:hAnsi="Verdana" w:cs="Arial"/>
          <w:b/>
          <w:b/>
          <w:sz w:val="20"/>
          <w:szCs w:val="20"/>
        </w:rPr>
      </w:pPr>
      <w:r>
        <w:rPr>
          <w:rFonts w:cs="Arial" w:ascii="Verdana" w:hAnsi="Verdana"/>
          <w:b/>
          <w:sz w:val="20"/>
          <w:szCs w:val="20"/>
        </w:rPr>
        <w:t>CAPACITACIÓN Y ENTRENAMIENTO</w:t>
      </w:r>
    </w:p>
    <w:p>
      <w:pPr>
        <w:pStyle w:val="Normal"/>
        <w:jc w:val="both"/>
        <w:rPr>
          <w:rFonts w:ascii="Verdana" w:hAnsi="Verdana" w:cs="Arial"/>
          <w:b/>
          <w:b/>
          <w:sz w:val="20"/>
          <w:szCs w:val="20"/>
        </w:rPr>
      </w:pPr>
      <w:r>
        <w:rPr>
          <w:rFonts w:cs="Arial" w:ascii="Verdana" w:hAnsi="Verdana"/>
          <w:b/>
          <w:sz w:val="20"/>
          <w:szCs w:val="20"/>
        </w:rPr>
      </w:r>
    </w:p>
    <w:p>
      <w:pPr>
        <w:pStyle w:val="Normal"/>
        <w:numPr>
          <w:ilvl w:val="2"/>
          <w:numId w:val="4"/>
        </w:numPr>
        <w:jc w:val="both"/>
        <w:rPr>
          <w:rFonts w:ascii="Verdana" w:hAnsi="Verdana" w:cs="Arial"/>
          <w:b/>
          <w:b/>
          <w:sz w:val="20"/>
          <w:szCs w:val="20"/>
        </w:rPr>
      </w:pPr>
      <w:r>
        <w:rPr>
          <w:rFonts w:cs="Arial" w:ascii="Verdana" w:hAnsi="Verdana"/>
          <w:b/>
          <w:sz w:val="20"/>
          <w:szCs w:val="20"/>
        </w:rPr>
        <w:t>Protección radiológic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El oferente deberá gestionar, tramitar y pagar los cursos de protección radiológica operacional y todos los trámites pertinentes para, a lo menos, 60 funcionarios del SERVICIO, que deben cumplir con las exigencias de la Ley </w:t>
      </w:r>
      <w:r>
        <w:rPr>
          <w:rFonts w:cs="Verdana" w:ascii="Verdana" w:hAnsi="Verdana"/>
          <w:sz w:val="20"/>
          <w:szCs w:val="20"/>
        </w:rPr>
        <w:t xml:space="preserve">Nº 18.302 </w:t>
      </w:r>
      <w:r>
        <w:rPr>
          <w:rFonts w:cs="Arial" w:ascii="Verdana" w:hAnsi="Verdana"/>
          <w:sz w:val="20"/>
          <w:szCs w:val="20"/>
        </w:rPr>
        <w:t>de Seguridad Nuclear y del Decreto Supremo 133 de 1984 del Ministerio de Salud en lo relativo a los cursos de protección radiológica para optar a licencias de operadores para instalaciones radiactivas de primera categoría (CEP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funcionarios capacitados que hayan aprobado estos cursos deberán encontrarse autorizados como operadores a la fecha del acta de entre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oferente deberá gestionar, tramitar y pagar los servicios dosimétricos para estos funcionarios autorizados, por el plazo de 2 años contados desde la firma del acta de entre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curso deberá dictarse en dependencias que determinará el Servicio, ubicadas en la ciudad de Valparaíso y San Antonio, y deberá considerarse que sea impartido en grupos no superiores a 15 personas.</w:t>
      </w:r>
    </w:p>
    <w:p>
      <w:pPr>
        <w:pStyle w:val="Normal"/>
        <w:jc w:val="both"/>
        <w:rPr>
          <w:rFonts w:ascii="Verdana" w:hAnsi="Verdana" w:cs="Arial"/>
          <w:sz w:val="20"/>
          <w:szCs w:val="20"/>
        </w:rPr>
      </w:pPr>
      <w:r>
        <w:rPr>
          <w:rFonts w:cs="Arial" w:ascii="Verdana" w:hAnsi="Verdana"/>
          <w:sz w:val="20"/>
          <w:szCs w:val="20"/>
        </w:rPr>
      </w:r>
    </w:p>
    <w:p>
      <w:pPr>
        <w:pStyle w:val="Normal"/>
        <w:numPr>
          <w:ilvl w:val="2"/>
          <w:numId w:val="4"/>
        </w:numPr>
        <w:jc w:val="both"/>
        <w:rPr>
          <w:rFonts w:ascii="Verdana" w:hAnsi="Verdana" w:cs="Arial"/>
          <w:b/>
          <w:b/>
          <w:sz w:val="20"/>
          <w:szCs w:val="20"/>
        </w:rPr>
      </w:pPr>
      <w:r>
        <w:rPr>
          <w:rFonts w:cs="Arial" w:ascii="Verdana" w:hAnsi="Verdana"/>
          <w:b/>
          <w:sz w:val="20"/>
          <w:szCs w:val="20"/>
        </w:rPr>
        <w:t>Operación del equip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El oferente deberá realizar la capacitación de operación del equipo para, a lo menos, 60</w:t>
      </w:r>
      <w:r>
        <w:rPr>
          <w:rFonts w:cs="Arial" w:ascii="Verdana" w:hAnsi="Verdana"/>
          <w:sz w:val="20"/>
          <w:szCs w:val="20"/>
          <w:highlight w:val="yellow"/>
        </w:rPr>
        <w:t xml:space="preserve"> </w:t>
      </w:r>
      <w:r>
        <w:rPr>
          <w:rFonts w:cs="Arial" w:ascii="Verdana" w:hAnsi="Verdana"/>
          <w:sz w:val="20"/>
          <w:szCs w:val="20"/>
        </w:rPr>
        <w:t>funcionarios del Servicio, la que deberá incluir Capacitación teórica y Capacitación práctica, utilizando el equipo adquirido, en forma previa al Acta de Inicio de Oper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cantidad ofertada de funcionarios a ser capacitados en la operación del equipo debe ser la misma que la ofertada para ser capacitados en CEP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l momento de la firma del Acta de Entrega, el oferente deberá entregar un programa de capacitación de operación del equip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programa deberá entregar las herramientas necesarias para que un funcionario no especializado en técnicas radiográficas, luego de la capacitación y entrenamiento, se encuentre en condiciones de interpretar imágenes de rayos X y manejar el software con todas las características y propiedades, como asimismo, el control y operación del escán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l curso de operación del equipo de rayos X deberá ser dictado en idioma español (sin traductor) y dentro de la jornada ordinaria de trabajo (lunes a viernes entre 8.30 y 17.18 horas).  El oferente deberá hacer entrega, en idioma español, de los documentos; material escrito; material gráfico y respaldo en CD de la capacitación, para cada funcionario participa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 documentación debe considerar, al menos, la descripción del equipo; funcionamiento;  descripción detallada de todas las funcionalidades y operaciones que puede realizar el equipo;  procedimientos para la puesta en funcionamiento y detención o apagado del mismo; descripción detallada del software e identificación de las cualidades y posibilidades de manejo de imágenes;  procedimiento de las funcionalidades que pueden ser efectuadas automáticamente y las que pueden ser realizadas en forma manual;  descripción de la zona de seguridad; descripción de las medidas de seguridad; descripción de las alarmas y mensajes de los sistemas; descripción de medidas para el aseguramiento de la salud de los funcionarios y personal en general; y otras que se estime conveniente que conozcan los funcionarios para asegurar el correcto funcionamiento del equip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los funcionarios que aprueben el curso, el  oferente deberá hacerles entrega de los certificados correspondie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curso deberá impartirse en las ciudades de Valparaíso y San Antonio y en grupos no superiores a 15 personas.</w:t>
      </w:r>
    </w:p>
    <w:p>
      <w:pPr>
        <w:pStyle w:val="Normal"/>
        <w:jc w:val="both"/>
        <w:rPr>
          <w:rFonts w:ascii="Verdana" w:hAnsi="Verdana" w:cs="Arial"/>
          <w:sz w:val="20"/>
          <w:szCs w:val="20"/>
        </w:rPr>
      </w:pPr>
      <w:r>
        <w:rPr>
          <w:rFonts w:cs="Arial" w:ascii="Verdana" w:hAnsi="Verdana"/>
          <w:sz w:val="20"/>
          <w:szCs w:val="20"/>
        </w:rPr>
      </w:r>
    </w:p>
    <w:p>
      <w:pPr>
        <w:pStyle w:val="Normal"/>
        <w:numPr>
          <w:ilvl w:val="2"/>
          <w:numId w:val="4"/>
        </w:numPr>
        <w:jc w:val="both"/>
        <w:rPr>
          <w:rFonts w:ascii="Verdana" w:hAnsi="Verdana" w:cs="Arial"/>
          <w:b/>
          <w:b/>
          <w:sz w:val="20"/>
          <w:szCs w:val="20"/>
        </w:rPr>
      </w:pPr>
      <w:r>
        <w:rPr>
          <w:rFonts w:cs="Arial" w:ascii="Verdana" w:hAnsi="Verdana"/>
          <w:b/>
          <w:sz w:val="20"/>
          <w:szCs w:val="20"/>
        </w:rPr>
        <w:t>Licencias para conductor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oferente deberá gestionar, tramitar y pagar las licencias de conducción y todos los trámites pertinentes necesarios para 6 funcionarios del SERVICIO, a objeto de que estén habilitados con las licencias de conductor que le permita trasladar el equipo de un lugar a otro, según las leyes nacionales, constituyendo requisito para la firma del Acta de Entreg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headerReference w:type="default" r:id="rId4"/>
      <w:headerReference w:type="first" r:id="rId5"/>
      <w:footerReference w:type="default" r:id="rId6"/>
      <w:footerReference w:type="first" r:id="rId7"/>
      <w:footnotePr>
        <w:numFmt w:val="decimal"/>
      </w:footnotePr>
      <w:type w:val="nextPage"/>
      <w:pgSz w:w="12240" w:h="18720"/>
      <w:pgMar w:left="1134" w:right="1134" w:gutter="0" w:header="709" w:top="221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13360"/>
                      </a:xfrm>
                      <a:prstGeom prst="rect"/>
                      <a:solidFill>
                        <a:srgbClr val="FFFFFF">
                          <a:alpha val="0"/>
                        </a:srgbClr>
                      </a:solidFill>
                      <a:ln w="6350">
                        <a:solidFill>
                          <a:srgbClr val="000000"/>
                        </a:solidFill>
                      </a:ln>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05pt;height:16.8pt;mso-wrap-distance-left:0pt;mso-wrap-distance-right:0pt;mso-wrap-distance-top:0pt;mso-wrap-distance-bottom:0pt;margin-top:0.05pt;mso-position-vertical-relative:text;margin-left:238.8pt;mso-position-horizontal:center;mso-position-horizontal-relative:margin">
              <v:fill opacity="0f"/>
              <v:textbox inset="0.0555555555555556in,0.0138888888888889in,0.0555555555555556in,0.0138888888888889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y para efectos de simplificar la redacción, se hablará de “el equipo”, entendiéndose para todos los efectos que la presente licitación tiene por objeto la adquisición de dos equipos ig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91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099185" cy="892810"/>
                  </a:xfrm>
                  <a:prstGeom prst="rect">
                    <a:avLst/>
                  </a:prstGeom>
                </pic:spPr>
              </pic:pic>
            </a:graphicData>
          </a:graphic>
        </wp:inline>
      </w:drawing>
    </w:r>
  </w:p>
  <w:p>
    <w:pPr>
      <w:pStyle w:val="Header"/>
      <w:jc w:val="center"/>
      <w:rPr/>
    </w:pPr>
    <w:r>
      <w:rPr/>
    </w:r>
  </w:p>
  <w:p>
    <w:pPr>
      <w:pStyle w:val="Header"/>
      <w:jc w:val="cent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ind w:left="900" w:hanging="18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200" w:leader="none"/>
        <w:tab w:val="left" w:pos="2460" w:leader="none"/>
        <w:tab w:val="left" w:pos="3724" w:leader="none"/>
        <w:tab w:val="left" w:pos="4988" w:leader="none"/>
        <w:tab w:val="left" w:pos="7644" w:leader="none"/>
        <w:tab w:val="left" w:pos="9877" w:leader="none"/>
        <w:tab w:val="left" w:pos="11797" w:leader="none"/>
        <w:tab w:val="left" w:pos="14417" w:leader="none"/>
      </w:tabs>
      <w:jc w:val="center"/>
      <w:outlineLvl w:val="0"/>
    </w:pPr>
    <w:rPr>
      <w:rFonts w:ascii="Arial" w:hAnsi="Arial" w:cs="Arial"/>
      <w:b/>
      <w:bCs/>
      <w:sz w:val="20"/>
      <w:szCs w:val="20"/>
      <w:lang w:val="es-C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trike w:val="false"/>
      <w:dstrike w:val="false"/>
      <w:outline w:val="false"/>
      <w:shadow w:val="false"/>
      <w:color w:val="000000"/>
      <w:position w:val="0"/>
      <w:sz w:val="22"/>
      <w:sz w:val="22"/>
      <w:vertAlign w:val="baseline"/>
    </w:rPr>
  </w:style>
  <w:style w:type="character" w:styleId="WW8Num14z2">
    <w:name w:val="WW8Num14z2"/>
    <w:qFormat/>
    <w:rPr>
      <w:rFonts w:ascii="Arial" w:hAnsi="Arial" w:cs="Arial"/>
      <w:b w:val="false"/>
      <w:i w:val="false"/>
      <w:strike w:val="false"/>
      <w:dstrike w:val="false"/>
      <w:outline w:val="false"/>
      <w:shadow w:val="false"/>
      <w:color w:val="000000"/>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4">
    <w:name w:val="WW8Num14z4"/>
    <w:qFormat/>
    <w:rPr>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xx">
    <w:name w:val="x.x.x"/>
    <w:basedOn w:val="Normal"/>
    <w:qFormat/>
    <w:pPr>
      <w:numPr>
        <w:ilvl w:val="0"/>
        <w:numId w:val="2"/>
      </w:numPr>
      <w:spacing w:before="40" w:after="40"/>
    </w:pPr>
    <w:rPr>
      <w:rFonts w:ascii="Arial" w:hAnsi="Arial" w:cs="Arial"/>
      <w:sz w:val="18"/>
      <w:szCs w:val="20"/>
      <w:lang w:val="pt-BR"/>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autoSpaceDE w:val="false"/>
      <w:jc w:val="both"/>
    </w:pPr>
    <w:rPr>
      <w:rFonts w:ascii="Verdana" w:hAnsi="Verdana" w:cs="Arial"/>
      <w:sz w:val="20"/>
      <w:szCs w:val="20"/>
    </w:rPr>
  </w:style>
  <w:style w:type="paragraph" w:styleId="BodyText2">
    <w:name w:val="Body Text 2"/>
    <w:basedOn w:val="Normal"/>
    <w:qFormat/>
    <w:pPr>
      <w:widowControl w:val="false"/>
      <w:ind w:left="567" w:hanging="0"/>
      <w:jc w:val="both"/>
    </w:pPr>
    <w:rPr>
      <w:rFonts w:ascii="Arial" w:hAnsi="Arial" w:eastAsia="MS Mincho;ＭＳ 明朝"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59:00Z</dcterms:created>
  <dc:creator> </dc:creator>
  <dc:description/>
  <cp:keywords/>
  <dc:language>en-US</dc:language>
  <cp:lastModifiedBy>Usuario</cp:lastModifiedBy>
  <cp:lastPrinted>2007-09-12T09:06:00Z</cp:lastPrinted>
  <dcterms:modified xsi:type="dcterms:W3CDTF">2008-10-01T20:10:00Z</dcterms:modified>
  <cp:revision>5</cp:revision>
  <dc:subject/>
  <dc:title> </dc:title>
</cp:coreProperties>
</file>