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NUT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actibilidad jurídica de implementar el sistema de certificación de la calidad  Operador Económico Autoriz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Marco Normativo para Asegurar y Facilitar el Comercio Global de la Organización Mundial de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idos los acontecimientos del 11 de septiembre de 2001, en los Estados Unidos de América, la Organización Mundial de Aduanas, con el objeto de garantizar un comercio más ágil y seguro definió una serie de directrices para mejorar la gestión del control aduanero internacional, fijando un Marco Normativo que asegure y facilite el comercio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ilares del Marco Norma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al numeral 1.2 de dicho Marco Normativo, su finalidad es establecer normas que garanticen la seguridad de la cadena logística y que faciliten el comercio a escala mundial, permitir una gestión integral de la cadena logística, ampliar el rol de las Aduanas, reforzar la cooperación entre éstas y con las empresas, para mejorar sus capacidades de detección de los envíos de alto riesgo y fomentar la circulación fluida de las mercancías a través de cadenas logísticas internacionales seg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numeral 1.3 del Marco Normativo, se señala que éste consta de cuatro elementos básicos, que son: 1° Armonización de los requisitos relativos a la información electrónica previa sobre los envíos destinados al interior y al exterior o que están en tránsito; 2° Compromiso de cada país que adopte el Marco, de utilizar un enfoque coherente de análisis de riesgos para abordar las cuestiones relacionadas con la seguridad; 3° Ante una petición razonable del país de destino basada en una metodología comparable de detección de riesgos, la Administración de Aduanas del país de despacho llevará a cabo una inspección de los contenedores y de la carga de alto riesgo destinados al exterior, de preferencia utilizando equipos de detección no invasivos tales como máquinas de rayos X de gran potencia y detectores radiación; 4° Definición de las ventajas que obtendrán de las Aduanas los medios comerciales que cumplan las normas mínimas relativas a la seguridad de la cadena logística y que apliquen las mejores prác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sado en estos cuatro elementos se definen los dos pilares del Marco Normativo, relativos a la colaboración o asociación Aduanas-Aduanas y Aduanas-Empre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entajas de la adopción del Marco Norm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dopción del Marco, de acuerdo al Numeral 2, se traduce en una serie de ventajas para los países/gobiernos, las Administraciones de Aduanas y las empres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términos generales, para los países el Marco promueve la protección social y económica y hará posible la inversión extranjera directa, fomenta la conclusión de acuerdos de cooperación entre las Aduanas y otros organismos del gobierno, lo que junto al reconocimiento de otras normas internacionales, ayudará a los gobiernos a garantizar una gestión y control integrados de las fronte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el punto de vista de las Aduanas, las disposiciones relativas a la red Aduanas fortalecerán la colaboración entre las Administraciones Aduaneras y les permitirán anticipar los controles en la cadena logística, la aplicación del Marco permitirá a las Aduanas tener un enfoque más amplio de aquella y servirá para eliminar la duplicación y los múltiples requisitos para la presentación de infor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las empresas también se benefician, atendido que al crearse condiciones para asegurar el comercio internacional, también se facilita y fomenta dicho comercio. Aquella empresa que cumpla las normas sobre seguridad en la cadena logística (operador económico autorizado), podrá obtener una reducción de las evaluaciones e inspecciones de control de riesgos y una agilización de la tramitación de sus mercancía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Asociación Aduanas-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ilar N°2 del Marco Normativo, Aduanas-Empresas, se refiere a la asociación que debe propiciar la Administración Aduanera con el sector privado a fin de que éste participe como garantista de la seguridad y fiabilidad de sus operaciones, adoptando las normas y estándares internacionales que regulan el tráfico internacional de mercanc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directrices que se fijan para los acuerdos de cooperación entre Aduanas y el sector privado, con el objeto de reforzar la seguridad de la cadena logística y facilitar el comercio internacional, plantean que, “Los riesgos disminuirán en la medida que Aduana pueda contar con socios en los medios comerciales para evaluar y abordar las amenazas a su propia cadena, beneficiándose las empresas que muestren una indiscutible voluntad de fortalecer la segur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arco establece los criterios mediante los cuales se concede a las empresas de la cadena logística un estatuto oficial como colaboradores asociados en las tareas relacionadas con la seguridad y las ventajas mínimas que podrán derivarse de aq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sistemas del pilar Aduanas-Empresas del Marco deben basarse en la acreditación de la calidad de las rutinas aduaneras en las que se utilizan las tecnologías de la información a fin de agilizar los procedimientos que normalmente van asociados al comercio transfronterizo y que reportan ventajas especiales a los importadores, exportadores, intermediarios, transitarios, transportistas y demás proveedores de servicios que cumplen con los requis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clusión, el objeto de estas normas es orientar el desarrollo de los programas nacionales para el establecimiento del concepto de operador económico autorizado, y a largo plazo,  lograr un sistema global de reconocimiento mutuo de dicho estatus respecto de las Administraciones Aduaneras que hubieren implementado dichos programas.</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Normas del pilar Aduanas-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tro de las normas de la Organización Mundial de Aduanas, para asegurar y facilitar el comercio global, se definen aquellas relacionadas directamente con la cooperación entre aduanas y el sector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 1 Asociació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operadores económicos autorizados que formen parte de la cadena logística internacional se comprometerán a emprender un proceso de autoevaluación cuya efectividad se medirá con arreglo a normas de seguridad y mejores prácticas determinadas de antemano, con el objeto de garantizar que sus políticas y procedimientos internos ofrecen suficientes salvaguardias contra las contingencias que puedan amenazar sus envíos y sus contenedores hasta el momento en que dejan de estar sujetos al control aduanero en su lugar de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 2 Seguridad</w:t>
      </w:r>
    </w:p>
    <w:p>
      <w:pPr>
        <w:pStyle w:val="Normal"/>
        <w:jc w:val="both"/>
        <w:rPr/>
      </w:pPr>
      <w:r>
        <w:rPr>
          <w:rFonts w:cs="Arial" w:ascii="Arial" w:hAnsi="Arial"/>
          <w:sz w:val="22"/>
          <w:szCs w:val="22"/>
        </w:rPr>
        <w:t>“</w:t>
      </w:r>
      <w:r>
        <w:rPr>
          <w:rFonts w:cs="Arial" w:ascii="Arial" w:hAnsi="Arial"/>
          <w:sz w:val="22"/>
          <w:szCs w:val="22"/>
        </w:rPr>
        <w:t>Los operadores económicos autorizados introducirán una serie de mejores prácticas de seguridad determinadas de antemano en sus prácticas comerciales en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 3 Autorización</w:t>
      </w:r>
    </w:p>
    <w:p>
      <w:pPr>
        <w:pStyle w:val="Normal"/>
        <w:jc w:val="both"/>
        <w:rPr/>
      </w:pPr>
      <w:r>
        <w:rPr>
          <w:rFonts w:cs="Arial" w:ascii="Arial" w:hAnsi="Arial"/>
          <w:sz w:val="22"/>
          <w:szCs w:val="22"/>
        </w:rPr>
        <w:t>“</w:t>
      </w:r>
      <w:r>
        <w:rPr>
          <w:rFonts w:cs="Arial" w:ascii="Arial" w:hAnsi="Arial"/>
          <w:sz w:val="22"/>
          <w:szCs w:val="22"/>
        </w:rPr>
        <w:t xml:space="preserve">Las Administraciones de Aduanas, conjuntamente con los representantes de los medios comerciales, elaborarán mecanismos de convalidación o procedimientos de acreditación de la calidad que ofrezcan incentivos a las empresas en su calidad de operadores económicos autoriz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 4 Tecnologí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as las partes procurarán preservar la integridad de la carga y de los contenedores permitiendo el uso de tecnologías mod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 5 Comunicació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Administraciones de Aduanas actualizarán regularmente los programas de asociación Aduanas-Empresas a fin de fomentar las normas mínimas de seguridad y de aplicar las mejores prácticas relativas a la seguridad de la cadena log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 6 Facilitació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Administraciones de Aduanas trabajarán en colaboración con los operadores económicos autorizados a fin de optimizar la seguridad y la facilitación de la cadena logística internacional, cuyos envíos se originan o circulan a través de los territorios aduaneros resp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rientaciones técnicas para la implementación del concepto de Operador Económico Autorizado</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rganización Mundial de Aduanas ha fijado orientaciones técnicas básicas, con el fin de apoyar la eficaz aplicación de las normas del pilar Aduanas-Empresas y servir de punto de partida en la implementación de los programas nacionales sobre Operadores Económicos Autoriz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l proceso de implementación, las sugerencias de la Organización Mundial de Aduanas, son el desarrollo de enfoques flexibles para elaborar los programas nacionales relativos a operadores económicos autorizados, de manera de poder manejar el crecimiento y las modificaciones que fuesen posteriormente necesarias. El objetivo final de la aplicación de los programas nacionales será lograr un sistema global de reconocimiento mutuo del estatus de Operador Económico Autor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tro de las orientaciones, se han definido una serie de normas, prácticas y procedimientos, destinados a ser aplicados por los operadores que quieran beneficiarse del estatus de Operador Económico Autorizado, en el marco de sus actividades y considerando su evaluación de riesgos y modelo empresa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atendido que la complejidad de la cadena logística internacional hace necesario que la implementación de medidas de seguridad se base en el análisis de riesgo, de tal manera de flexibilizar y adaptar los planes de seguridad según el modelo empresarial del Operador Económico Autor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Implementación del </w:t>
      </w:r>
      <w:bookmarkStart w:id="0" w:name="OLE_LINK4"/>
      <w:bookmarkStart w:id="1" w:name="OLE_LINK3"/>
      <w:r>
        <w:rPr>
          <w:rFonts w:cs="Arial" w:ascii="Arial" w:hAnsi="Arial"/>
          <w:sz w:val="22"/>
          <w:szCs w:val="22"/>
        </w:rPr>
        <w:t>sistema de certificación del estatus de Operador Económico Autorizado en Chile</w:t>
      </w:r>
    </w:p>
    <w:p>
      <w:pPr>
        <w:pStyle w:val="Normal"/>
        <w:jc w:val="both"/>
        <w:rPr>
          <w:rFonts w:ascii="Arial" w:hAnsi="Arial" w:cs="Arial"/>
          <w:sz w:val="22"/>
          <w:szCs w:val="22"/>
        </w:rPr>
      </w:pPr>
      <w:r>
        <w:rPr>
          <w:rFonts w:cs="Arial" w:ascii="Arial" w:hAnsi="Arial"/>
          <w:sz w:val="22"/>
          <w:szCs w:val="22"/>
        </w:rPr>
      </w:r>
      <w:bookmarkEnd w:id="0"/>
      <w:bookmarkEnd w:id="1"/>
    </w:p>
    <w:p>
      <w:pPr>
        <w:pStyle w:val="Normal"/>
        <w:jc w:val="both"/>
        <w:rPr>
          <w:rFonts w:ascii="Arial" w:hAnsi="Arial" w:cs="Arial"/>
          <w:sz w:val="22"/>
          <w:szCs w:val="22"/>
        </w:rPr>
      </w:pPr>
      <w:r>
        <w:rPr>
          <w:rFonts w:cs="Arial" w:ascii="Arial" w:hAnsi="Arial"/>
          <w:sz w:val="22"/>
          <w:szCs w:val="22"/>
        </w:rPr>
        <w:t>El desarrollo de un programa nacional de implementación del sistema de certificación del estatus de Operador Económico Autorizado en Chile, requiere efectuar una revisión de las normas internas, considerando las normas de la OMA, para efectos de determinar el marco normativo actual dentro del cual quedaría regulado, y a su vez, identificar posibles áreas que debieran ser materia de modificación legal o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tendido que el establecimiento de un sistema de certificación de la calidad de Operador Económico Autorizado, implica otorgar a quienes obtengan tal estatus una serie de beneficios que resulten significativos respecto de los demás operadores económicos, corresponde en primer término revisar desde el punto de vista de las normas constitucionales, si constituye una situación de discriminación no arbitraria por la autoridad administrativa.</w:t>
      </w:r>
    </w:p>
    <w:p>
      <w:pPr>
        <w:pStyle w:val="Normal"/>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 xml:space="preserve">El artículo 19 de la Constitución Política de la República, establece: “La Constitución asegura a todas las personas: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N° 2 La igualdad ante la Ley. En Chile no hay persona ni grupo privilegiados. En Chile no hay esclavos y el que pise su territorio queda libre. Hombres y mujeres son iguales ante la ley.</w:t>
      </w:r>
    </w:p>
    <w:p>
      <w:pPr>
        <w:pStyle w:val="Normal"/>
        <w:ind w:right="44" w:hanging="0"/>
        <w:jc w:val="both"/>
        <w:rPr>
          <w:rFonts w:ascii="Arial" w:hAnsi="Arial" w:cs="Arial"/>
          <w:sz w:val="22"/>
          <w:szCs w:val="22"/>
        </w:rPr>
      </w:pPr>
      <w:r>
        <w:rPr>
          <w:rFonts w:eastAsia="Arial" w:cs="Arial" w:ascii="Arial" w:hAnsi="Arial"/>
          <w:sz w:val="22"/>
          <w:szCs w:val="22"/>
        </w:rPr>
        <w:t xml:space="preserve"> </w:t>
      </w:r>
    </w:p>
    <w:p>
      <w:pPr>
        <w:pStyle w:val="Normal"/>
        <w:ind w:right="44" w:hanging="0"/>
        <w:jc w:val="both"/>
        <w:rPr>
          <w:rFonts w:ascii="Arial" w:hAnsi="Arial" w:cs="Arial"/>
          <w:sz w:val="22"/>
          <w:szCs w:val="22"/>
        </w:rPr>
      </w:pPr>
      <w:r>
        <w:rPr>
          <w:rFonts w:cs="Arial" w:ascii="Arial" w:hAnsi="Arial"/>
          <w:sz w:val="22"/>
          <w:szCs w:val="22"/>
        </w:rPr>
        <w:t>Ni la ley ni autoridad alguna podrán establecer diferencias arbitraria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sz w:val="22"/>
          <w:szCs w:val="22"/>
        </w:rPr>
        <w:t>N° 22. La no discriminación arbitraria en el trato que deben dar el Estado y sus organismos en materia económica.</w:t>
      </w:r>
    </w:p>
    <w:p>
      <w:pPr>
        <w:pStyle w:val="Normal"/>
        <w:ind w:left="540" w:right="584" w:hanging="0"/>
        <w:jc w:val="both"/>
        <w:rPr>
          <w:rFonts w:ascii="Arial" w:hAnsi="Arial" w:cs="Arial"/>
          <w:sz w:val="22"/>
          <w:szCs w:val="22"/>
        </w:rPr>
      </w:pPr>
      <w:r>
        <w:rPr>
          <w:rFonts w:cs="Arial" w:ascii="Arial" w:hAnsi="Arial"/>
          <w:sz w:val="22"/>
          <w:szCs w:val="22"/>
        </w:rPr>
      </w:r>
    </w:p>
    <w:p>
      <w:pPr>
        <w:pStyle w:val="Normal"/>
        <w:tabs>
          <w:tab w:val="clear" w:pos="708"/>
          <w:tab w:val="left" w:pos="8280" w:leader="none"/>
        </w:tabs>
        <w:ind w:right="44" w:hanging="0"/>
        <w:jc w:val="both"/>
        <w:rPr>
          <w:rFonts w:ascii="Arial" w:hAnsi="Arial" w:cs="Arial"/>
          <w:sz w:val="22"/>
          <w:szCs w:val="22"/>
        </w:rPr>
      </w:pPr>
      <w:r>
        <w:rPr>
          <w:rFonts w:cs="Arial" w:ascii="Arial" w:hAnsi="Arial"/>
          <w:sz w:val="22"/>
          <w:szCs w:val="22"/>
        </w:rPr>
        <w:t>Sólo en virtud de una ley, y siempre que no signifique tal discriminación, se podrán autorizar determinados beneficios directos o indirectos a favor de algún sector, actividad o zona geográfica, o establecer gravámenes especiales que afecten a uno u otras. En el caso de las franquicias o beneficios indirectos, la estimación del costo de éstos deberá incluirse anualmente en la Ley de Presupuestos.”</w:t>
      </w:r>
    </w:p>
    <w:p>
      <w:pPr>
        <w:pStyle w:val="Normal"/>
        <w:tabs>
          <w:tab w:val="clear" w:pos="708"/>
          <w:tab w:val="left" w:pos="8280" w:leader="none"/>
        </w:tabs>
        <w:ind w:right="4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En las normas citadas está consagrado el principio constitucional de igualdad ante la ley y el derecho a la no discriminación arbitraria, y su aplicación en el ámbito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ncipio de igualdad ante la ley, establecido en el artículo 19, N°2 de la Constitución, proyecta sus efectos en materia económica, en el artículo 19 N°22 del mismo texto, en el sentido que ni la ley ni autoridad alguna pueden establecer diferencias arbitrarias en materia económica, es decir, sin justificación racional o razon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importa admitir que el principio de igualdad no es absoluto, sino que admite que el legislador o la autoridad administrativa puedan efectuar discriminaciones que no sean arbitrarias o inju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a igualdad ante la ley, consiste en que las normas jurídicas deben ser iguales para todas las personas que se encuentren en las mismas circunstancias y que no deben concederse privilegios ni imponerse obligaciones a unos que no beneficien o graven a otros que se hallen en condiciones similares. “No se trata, por consiguiente, de una igualdad absoluta sino que ha de aplicarse la ley en cada caso conforme a las diferencias constitutivas del mismo. La igualdad supone, por lo tanto, la distinción razonable entre quienes no se encuentren en la misma condición; por lo que ella no impide que la legislación contemple en forma distinta situaciones diferentes, siempre que la discriminación no sea arbitraria ni responda a un propósito de hostilidad contra determinada persona o grupo de personas, o importe indebido favor o privilegio personal o de grupo” (Linares Quintana Segundo, Tratado de la Ciencia del Derechos Constitucional Argentino y comparado, tomo 4°, página 263).”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cuanto al 19 N°22, “…Las finalidades que se tuvieron en vista al incorporar este precepto en la Constitución fueron fundamentalmente dos: 1) establecer que, cuando no se trate de una discriminación arbitraria, se requerirá de una ley para otorgar un beneficio directo o indirecto a un sector, actividad o zona geográfica determinada o para establecer gravámenes especiales que afecten a uno u otras y 2) consagrar expresamente, y en forma particular, el principio de igualdad ante la ley en materia económica, en atención a que dicho principio no había sido “valorado suficientemente por los tribunales de justicia en lo relativo a evitar las discriminaciones injustas causadas por las leyes y los actos de autoridad. (Actas Oficiales de la Comisión de Estudios de la Nueva Constitución, Sesión 393, página 3004).”</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Conforme a lo anterior, cabe considerar si la distinción que efectúe la Aduana respecto de los Operadores Económicos Autorizados, podría estimarse arbitraria o injusta. El supuesto sería la coexistencia de dos sistemas para el desarrollo de los procesos aduaneros, uno general, común para todos los operadores económicos y otro especial, para quienes sean reconocidos como Operadores Económicos Autor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ceso al sistema especial sería voluntario e implicaría cumplir una serie de requisitos relacionados con la forma de desarrollar la actividad económica del operador, y a su vez, otorgar a éste determinados beneficios que signifiquen reales ventajas respecto del sistema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Desde el punto de vista de los beneficios,  no se trataría de una situación excepcional dentro del marco normativo aduanero, ya que actualmente existen otros regímenes especiales que son beneficios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fecto, en la Ordenanza de Aduanas se contemplan normas que permiten autorizar distintos regímenes especiales tales como la admisión temporal, la admisión temporal para perfeccionamiento activo, el almacén particular de importación, la salida temporal, etc. En virtud de estos regímenes, se otorgan algunos beneficios como son el ingreso de mercancía extranjera sin pago de derechos para ser almacenada o bien utilizada para determinado fin, la salida de mercancía nacional para ser sometida a ciertos procesos, la devolución de derechos respecto de mercancías sometidas a procesos menores, entre otros. Lo anterior, sin perjuicio además, de la existencia de zonas de tratamiento aduanero especial que también constituye un régimen excep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 vez, en relación con la fiscalización y facilitación de la actividad del operador, traducido en la disminución del número de controles, la prioridad en éstos y la elección del lugar de inspección, en virtud del artículo 22 de la Ordenanza de Aduanas, el Servicio está facultado para practicar la inspección, fiscalización y aforo de las mercancías que salen o ingresan al país, mediante su examen físico, en los lugares de origen o destino respectivamente. Lugares que se consideran zona primaria de jurisdicción y por lo tanto, pueden ejercerse las todas facultades establecidas en el texto legal citado y en la Ley Orgánica del Serv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Conforme lo anterior y considerando lo dispuesto en el artículo 19 N°22 de la Constitución Política, puede estimarse que si los beneficios que se pretenden otorgar van más allá de la simplificación de las tramitaciones aduaneras, constituyéndose en regímenes especiales que impliquen eximir del cumplimiento de las disposiciones aduaneras e incluso establecer modalidades especiales para el retiro de las mercancías y el pago de los derechos, se requerirá de modificación legal que establezca dichos beneficios y otorgue la facultad al Servicio para autorizar un régimen especial para el operador económico autorizado y regular su actividad, en forma semejante a lo que ocurre con otros operadores indicados en la Ordenanza de Aduanas. Por ejemplo, si se les autoriza el retiro de las mercancías antes del pago de los derechos o se les otorga licencia para efectuar directamente sus despach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l contrario, si se trata sólo de otorgar facilitaciones que ya se encuentran establecidas en la Ordenanza de Aduanas, bajo otros regímenes o bien en el ámbito de las facultades del Servicio, se concluye que no sería necesaria una modificación legal, ya que la distinción que para estos efectos realice la Aduana, dentro de ese marco, no podría considerarse arbitraria, en cuanto se fundaría en el diferente perfil de riesgo del operador y cualquier operador podría disminuir su nivel de riesgo cumpliendo los requisitos que para ello se definieron. En tal sentido, no se requeriría de modificación legal, entre otros beneficios, para facilitar el acceso de estos operadores a procedimientos aduaneros simplificados, para permitirles escoger el lugar de la inspección de las mercancías o para notificarles anticipadamente la selección para control de un despac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ara efectos de regular administrativamente el sistema del operador económico autorizado, en virtud del artículo 4, número 8, de la Ley </w:t>
      </w:r>
      <w:r>
        <w:rPr>
          <w:rStyle w:val="Naranjo1"/>
          <w:rFonts w:cs="Arial" w:ascii="Arial" w:hAnsi="Arial"/>
          <w:color w:val="000000"/>
          <w:sz w:val="22"/>
          <w:szCs w:val="22"/>
        </w:rPr>
        <w:t>Orgánica del Servicio Nacional de Aduanas, el Director Nacional de Aduanas está facultado para d</w:t>
      </w:r>
      <w:r>
        <w:rPr>
          <w:rFonts w:cs="Arial" w:ascii="Arial" w:hAnsi="Arial"/>
          <w:sz w:val="22"/>
          <w:szCs w:val="22"/>
        </w:rPr>
        <w:t>ictar las normas de régimen interno y los manuales de funciones o de procedimiento, órdenes e instrucciones para el cumplimiento de la legislación y reglamentación aduanera y para la buena marcha del Servicio, y supervigilar el cumplimiento de todos 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u vez, el artículo 77 de la Ordenanza de Aduanas, faculta al Director Nacional de Aduanas para señalar los documentos, visaciones o exigencias que se requieran para la tramitación de las destinaciones aduaneras de acuerdo a las normas legales y reglamentarias y asimismo, para establecer trámites simplificados y formularios para todas o algunas de las declaraciones de destinación aduanera.</w:t>
      </w:r>
    </w:p>
    <w:p>
      <w:pPr>
        <w:pStyle w:val="NormalWeb"/>
        <w:jc w:val="both"/>
        <w:rPr>
          <w:rFonts w:ascii="Arial" w:hAnsi="Arial" w:cs="Arial"/>
          <w:sz w:val="22"/>
          <w:szCs w:val="22"/>
        </w:rPr>
      </w:pPr>
      <w:r>
        <w:rPr>
          <w:rFonts w:cs="Arial" w:ascii="Arial" w:hAnsi="Arial"/>
          <w:bCs/>
          <w:sz w:val="22"/>
          <w:szCs w:val="22"/>
        </w:rPr>
        <w:t>No obstante, conforme al artículo 11 del mismo texto legal, corresponde al</w:t>
      </w:r>
      <w:r>
        <w:rPr>
          <w:rFonts w:cs="Arial" w:ascii="Arial" w:hAnsi="Arial"/>
          <w:sz w:val="22"/>
          <w:szCs w:val="22"/>
        </w:rPr>
        <w:t xml:space="preserve"> Presidente de la República, mediante decreto supremo expedido a través del Ministerio de Hacienda, determinar las destinaciones aduaneras susceptibles de tramitarse por las Aduanas y las operaciones aduaneras que podrán realizarse por los puntos habilitados establecidos al efecto. </w:t>
      </w:r>
    </w:p>
    <w:p>
      <w:pPr>
        <w:pStyle w:val="NormalWeb"/>
        <w:jc w:val="both"/>
        <w:rPr/>
      </w:pPr>
      <w:r>
        <w:rPr>
          <w:rFonts w:cs="Arial" w:ascii="Arial" w:hAnsi="Arial"/>
          <w:sz w:val="22"/>
          <w:szCs w:val="22"/>
        </w:rPr>
        <w:t>Según lo anterior, el Director Nacional en el ejercicio de las facultades indicadas,  puede dictar las normas de procedimiento que fijen los requisitos y beneficios para otorgar la calidad de Operador Económico Autorizado, con la limitación del artículo 11 de la Ordenanza de Aduanas, en cuanto a las destinaciones y operaciones aduaneras que pueden realizarse.</w:t>
      </w:r>
    </w:p>
    <w:p>
      <w:pPr>
        <w:pStyle w:val="NormalWeb"/>
        <w:jc w:val="both"/>
        <w:rPr>
          <w:rFonts w:ascii="Arial" w:hAnsi="Arial" w:cs="Arial"/>
          <w:sz w:val="22"/>
          <w:szCs w:val="22"/>
        </w:rPr>
      </w:pPr>
      <w:r>
        <w:rPr>
          <w:rFonts w:cs="Arial" w:ascii="Arial" w:hAnsi="Arial"/>
          <w:sz w:val="22"/>
          <w:szCs w:val="22"/>
        </w:rPr>
        <w:t>III. Conclusiones</w:t>
      </w:r>
    </w:p>
    <w:p>
      <w:pPr>
        <w:pStyle w:val="NormalWeb"/>
        <w:jc w:val="both"/>
        <w:rPr/>
      </w:pPr>
      <w:r>
        <w:rPr>
          <w:rFonts w:cs="Arial" w:ascii="Arial" w:hAnsi="Arial"/>
          <w:sz w:val="22"/>
          <w:szCs w:val="22"/>
        </w:rPr>
        <w:t>1. Conforme a las normas constitucionales, la autoridad administrativa puede efectuar discriminaciones en materia económica que no sean arbitrarias y siempre que no se encuentren en el marco del artículo 19, N°22, inciso 2°, de la Constitución Política, referido al otorgamiento de beneficios o establecimiento de gravámenes, lo que es materia de ley.</w:t>
      </w:r>
    </w:p>
    <w:p>
      <w:pPr>
        <w:pStyle w:val="NormalWeb"/>
        <w:jc w:val="both"/>
        <w:rPr>
          <w:rFonts w:ascii="Arial" w:hAnsi="Arial" w:cs="Arial"/>
          <w:sz w:val="22"/>
          <w:szCs w:val="22"/>
        </w:rPr>
      </w:pPr>
      <w:r>
        <w:rPr>
          <w:rFonts w:cs="Arial" w:ascii="Arial" w:hAnsi="Arial"/>
          <w:sz w:val="22"/>
          <w:szCs w:val="22"/>
        </w:rPr>
        <w:t>2. En materia aduanera existen diversos regímenes especiales, que otorgan ciertos beneficios y por tanto, el establecimiento del sistema del operador económico autorizado no sería una excepción.</w:t>
      </w:r>
    </w:p>
    <w:p>
      <w:pPr>
        <w:pStyle w:val="Normal"/>
        <w:jc w:val="both"/>
        <w:rPr>
          <w:rFonts w:ascii="Arial" w:hAnsi="Arial" w:cs="Arial"/>
          <w:sz w:val="22"/>
          <w:szCs w:val="22"/>
        </w:rPr>
      </w:pPr>
      <w:r>
        <w:rPr>
          <w:rFonts w:cs="Arial" w:ascii="Arial" w:hAnsi="Arial"/>
          <w:sz w:val="22"/>
          <w:szCs w:val="22"/>
        </w:rPr>
        <w:t>3. Para determinar si se requiere de modificación legal o resolución administrativa, es necesario efectuar previamente un estudio para fijar los beneficios que se otorgarán y su naturaleza. La regulación administrativa sería procedente en la medida que éstos se refieran al otorgamiento de facilidades que ya se encuentran establecidas en la Ordenanza de Aduanas, bajo otros regímenes o bien en el ámbito de las facultades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Dentro de los aspectos que deberán ser evaluados en dicho estudio está la definición del rol que tendrán los despachadores en este sistema, en el sentido de asegurar la confiabilidad del operador no obstante la intervención de ese terc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l reconocimiento mutuo de la calidad de operador económico autorizado, desde el punto de vista de la facilitación, constituye el mayor beneficio del sistema, por lo que el diseño para la implementación debe considerar alcanzar ese objetivo en un plazo razon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NEX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sideraciones para la implementación atendidas las mejores prácticas y normas de seguridad recomendadas por la O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0" w:leader="none"/>
        </w:tabs>
        <w:ind w:left="0" w:hanging="0"/>
        <w:jc w:val="both"/>
        <w:rPr>
          <w:rFonts w:ascii="Arial" w:hAnsi="Arial" w:cs="Arial"/>
          <w:sz w:val="22"/>
          <w:szCs w:val="22"/>
        </w:rPr>
      </w:pPr>
      <w:r>
        <w:rPr>
          <w:rFonts w:cs="Arial" w:ascii="Arial" w:hAnsi="Arial"/>
          <w:sz w:val="22"/>
          <w:szCs w:val="22"/>
        </w:rPr>
        <w:t>Teniendo presente el Marco Normativo de la OMA, la implementación deberá ser progresiva o por etapas, tanto desde el punto de vista del tipo de operador que se acreditará, como de las exigencias y beneficio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n cuanto a las orientaciones técnicas de la OMA debiera considerarse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0" w:hanging="0"/>
        <w:jc w:val="both"/>
        <w:rPr>
          <w:rFonts w:ascii="Arial" w:hAnsi="Arial" w:cs="Arial"/>
          <w:sz w:val="22"/>
          <w:szCs w:val="22"/>
        </w:rPr>
      </w:pPr>
      <w:r>
        <w:rPr>
          <w:rFonts w:cs="Arial" w:ascii="Arial" w:hAnsi="Arial"/>
          <w:sz w:val="22"/>
          <w:szCs w:val="22"/>
        </w:rPr>
        <w:t>Fijar dentro de los requisitos de acreditación el historial de cumplimiento de las obligaciones aduaneras del operador, un sistema satisfactorio de manejo de registros comerciales y su viabilidad financiera.</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Consulta, cooperación y comunicación. La aduanas deberán mantener consultas regulares, tanto a nivel local, internacional y nacional con las demás autoridades y con el Operador Económico Autorizado para discutir asuntos de interés mutuo, incluidas las medidas de facilitación y la seguridad de la cadena logístic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Educación, capacitación y conocimiento. La Aduana y los Operadores Económicos Autorizados desarrollarán mecanismos destinados a capacitar al personal sobre las políticas de seguridad, el reconocimiento de comportamientos que se apartan de tales políticas y a dar conocer qué medidas deben tomarse como respuesta a las fallas de segur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Intercambio de información, acceso y confidencialidad. La Aduana y los Operadores Económicos Autorizados, en el marco de una estrategia global para proteger la información sensible, elaborarán o mejorarán los medios que permitan proteger la información que le es confiada contra todo mal uso o alteración no autor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materia cabe tener presente las normas constitucionales y legales relativas a la protección de la información de terceros, además de las contenidas en los acuerdos de asistencia mutua o cooperación en materia administrativa.</w:t>
      </w:r>
      <w:r>
        <w:rPr>
          <w:rStyle w:val="FootnoteCharacters"/>
          <w:rStyle w:val="FootnoteAnchor"/>
          <w:rFonts w:cs="Arial" w:ascii="Arial" w:hAnsi="Arial"/>
          <w:sz w:val="22"/>
          <w:szCs w:val="22"/>
        </w:rPr>
        <w:footnoteReference w:id="7"/>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El Operador Económico Autorizado deberá incorporar en sus procedimientos mejores prácticas predeterminadas de seguridad:</w:t>
      </w:r>
    </w:p>
    <w:p>
      <w:pPr>
        <w:pStyle w:val="Normal"/>
        <w:jc w:val="both"/>
        <w:rPr/>
      </w:pPr>
      <w:r>
        <w:rPr>
          <w:rFonts w:cs="Arial" w:ascii="Arial" w:hAnsi="Arial"/>
          <w:sz w:val="22"/>
          <w:szCs w:val="22"/>
        </w:rPr>
        <w:t xml:space="preserve">- </w:t>
      </w:r>
      <w:r>
        <w:rPr>
          <w:rFonts w:cs="Arial" w:ascii="Arial" w:hAnsi="Arial"/>
          <w:i/>
          <w:sz w:val="22"/>
          <w:szCs w:val="22"/>
        </w:rPr>
        <w:t>Seguridad de la carga</w:t>
      </w:r>
      <w:r>
        <w:rPr>
          <w:rFonts w:cs="Arial" w:ascii="Arial" w:hAnsi="Arial"/>
          <w:sz w:val="22"/>
          <w:szCs w:val="22"/>
        </w:rPr>
        <w:t>. La Aduana y los Operadores Económicos Autorizados desarrollarán y/o reforzarán las medidas destinadas a asegurar la integridad de la carga y a garantizar el mayor nivel de control en materia de acceso, así como establecerán procedimientos de rutina que contribuirán a la seguridad de la carga.</w:t>
      </w:r>
    </w:p>
    <w:p>
      <w:pPr>
        <w:pStyle w:val="Normal"/>
        <w:jc w:val="both"/>
        <w:rPr/>
      </w:pPr>
      <w:r>
        <w:rPr>
          <w:rFonts w:cs="Arial" w:ascii="Arial" w:hAnsi="Arial"/>
          <w:sz w:val="22"/>
          <w:szCs w:val="22"/>
        </w:rPr>
        <w:t xml:space="preserve">- </w:t>
      </w:r>
      <w:r>
        <w:rPr>
          <w:rFonts w:cs="Arial" w:ascii="Arial" w:hAnsi="Arial"/>
          <w:i/>
          <w:sz w:val="22"/>
          <w:szCs w:val="22"/>
        </w:rPr>
        <w:t>Seguridad de los medios de transporte</w:t>
      </w:r>
      <w:r>
        <w:rPr>
          <w:rFonts w:cs="Arial" w:ascii="Arial" w:hAnsi="Arial"/>
          <w:sz w:val="22"/>
          <w:szCs w:val="22"/>
        </w:rPr>
        <w:t>. La Aduana y los Operadores Económicos Autorizados trabajarán conjuntamente en la elaboración de sistemas de control eficaces, cuando no esté previsto por otro texto reglamentario nacional o internacional, a fin de asegurar la protección y mantención eficaz de los medios de transporte.</w:t>
      </w:r>
    </w:p>
    <w:p>
      <w:pPr>
        <w:pStyle w:val="Normal"/>
        <w:jc w:val="both"/>
        <w:rPr/>
      </w:pPr>
      <w:r>
        <w:rPr>
          <w:rFonts w:cs="Arial" w:ascii="Arial" w:hAnsi="Arial"/>
          <w:sz w:val="22"/>
          <w:szCs w:val="22"/>
        </w:rPr>
        <w:t>-</w:t>
      </w:r>
      <w:r>
        <w:rPr>
          <w:rFonts w:cs="Arial" w:ascii="Arial" w:hAnsi="Arial"/>
          <w:i/>
          <w:sz w:val="22"/>
          <w:szCs w:val="22"/>
        </w:rPr>
        <w:t xml:space="preserve"> Seguridad de las instalaciones</w:t>
      </w:r>
      <w:r>
        <w:rPr>
          <w:rFonts w:cs="Arial" w:ascii="Arial" w:hAnsi="Arial"/>
          <w:sz w:val="22"/>
          <w:szCs w:val="22"/>
        </w:rPr>
        <w:t>. La Aduana, tomando en cuenta las opiniones de los Operadores Económicos Autorizados, y el hecho que deben necesariamente respetar las normas internacionales en vigor, fijará las condiciones relativas a la implementación de protocolos exhaustivos de intensificación de la seguridad, de naturaleza propiamente aduanera, destinados a asegurar los edificios, así como a asegurar la vigilancia y el control de los perímetros externos e internos.</w:t>
      </w:r>
    </w:p>
    <w:p>
      <w:pPr>
        <w:pStyle w:val="Normal"/>
        <w:jc w:val="both"/>
        <w:rPr/>
      </w:pPr>
      <w:r>
        <w:rPr>
          <w:rFonts w:cs="Arial" w:ascii="Arial" w:hAnsi="Arial"/>
          <w:sz w:val="22"/>
          <w:szCs w:val="22"/>
        </w:rPr>
        <w:t xml:space="preserve">- </w:t>
      </w:r>
      <w:r>
        <w:rPr>
          <w:rFonts w:cs="Arial" w:ascii="Arial" w:hAnsi="Arial"/>
          <w:i/>
          <w:sz w:val="22"/>
          <w:szCs w:val="22"/>
        </w:rPr>
        <w:t>Seguridad del personal</w:t>
      </w:r>
      <w:r>
        <w:rPr>
          <w:rFonts w:cs="Arial" w:ascii="Arial" w:hAnsi="Arial"/>
          <w:sz w:val="22"/>
          <w:szCs w:val="22"/>
        </w:rPr>
        <w:t>. La Aduana y los Operadores Económicos Autorizados, teniendo en cuenta sus facultades y competencias, examinarán con atención los antecedentes de sus empleados potenciales, en la medida de lo legalmente posible. Además, prohibirán el acceso no autorizado a las instalaciones, a los medios de transporte, a los embarcaderos y áreas de carga, que podría afectar consecuentemente la seguridad de aquellas áreas de la cadena logística que están bajo su responsabilidad.</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Seguridad relativa a los socios comerciales</w:t>
      </w:r>
      <w:r>
        <w:rPr>
          <w:rFonts w:cs="Arial" w:ascii="Arial" w:hAnsi="Arial"/>
          <w:sz w:val="22"/>
          <w:szCs w:val="22"/>
        </w:rPr>
        <w:t>. La Aduana establecerá las exigencias a cumplir por los Operadores Económicos Autorizados y los mecanismos que permitan reforzar la seguridad de la cadena logística mundial a través del compromiso de los socios comerciales de aumentar voluntariamente sus medidas de seguridad.</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Manejo de situaciones de crisis y reanudación de actividades luego de un incidente. Estos procedimientos deberán incluir la planificación previa y el establecimiento de procesos que permitan el funcionamiento en circunstancias extraordinar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Evaluación, análisis y mejoramiento. El Operador Económico Autorizado y la Aduana deberán planificar e implementar procedimientos de control, evaluación y análisis y mecanismos de mejoramiento, con el fin de evaluar la conformidad con las directrices, asegurar la integridad del sistema de manejo de la seguridad y determinar las áreas en que éste se podría reforz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Beneficios para el Operador Económico Autor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a la norma 3, del pilar Aduanas-Empresas, los beneficios que se otorguen al Operador Económico Autorizado, deben ser concretos y documentados y representar avances más allá de los procedimientos habi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eneficios deben ser acordes a las obligaciones del Operador Económico Autorizado y si la implementación es progresiva, éstos deben evolucionar según su 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stos efectos, en las directrices del Marco se sugieren ejemplos de beneficios que pueden otorgarse, distinguiendo según se trate de medidas destinadas a facilitar el despacho de la carga, a reducir la duración del tránsito y a disminuir los costos de almacenamiento; a permitir a los </w:t>
      </w:r>
      <w:bookmarkStart w:id="2" w:name="OLE_LINK2"/>
      <w:bookmarkStart w:id="3" w:name="OLE_LINK1"/>
      <w:r>
        <w:rPr>
          <w:rFonts w:cs="Arial" w:ascii="Arial" w:hAnsi="Arial"/>
          <w:sz w:val="22"/>
          <w:szCs w:val="22"/>
        </w:rPr>
        <w:t>Operadores Económicos Autorizados</w:t>
      </w:r>
      <w:bookmarkEnd w:id="2"/>
      <w:bookmarkEnd w:id="3"/>
      <w:r>
        <w:rPr>
          <w:rFonts w:cs="Arial" w:ascii="Arial" w:hAnsi="Arial"/>
          <w:sz w:val="22"/>
          <w:szCs w:val="22"/>
        </w:rPr>
        <w:t xml:space="preserve"> acceso a información de su interés; medidas especiales en caso de interrupción del comercio o de un elevado nivel de amenaza; y revisión prioritaria de la participación en todo nuevo programa de tratamiento de la car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materia es importante hacer presente que los beneficios deben ser significativos, es decir, representar ventajas sobre las actuales medidas de facilitación.</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es conveniente que los beneficios en una primera etapa se refieran exclusivamente a simplificaciones aduaneras, del tal forma que los relativos a seguridad y protección puedan imponerse en una segunda etapa. </w:t>
      </w:r>
      <w:r>
        <w:rPr>
          <w:rStyle w:val="FootnoteCharacters"/>
          <w:rStyle w:val="FootnoteAnchor"/>
          <w:rFonts w:cs="Arial" w:ascii="Arial" w:hAnsi="Arial"/>
          <w:sz w:val="22"/>
          <w:szCs w:val="22"/>
        </w:rPr>
        <w:footnoteReference w:id="10"/>
      </w:r>
    </w:p>
    <w:p>
      <w:pPr>
        <w:pStyle w:val="NormalWeb"/>
        <w:jc w:val="both"/>
        <w:rPr/>
      </w:pPr>
      <w:r>
        <w:rPr>
          <w:rFonts w:cs="Arial" w:ascii="Arial" w:hAnsi="Arial"/>
          <w:sz w:val="22"/>
          <w:szCs w:val="22"/>
        </w:rPr>
        <w:t xml:space="preserve">4. El proceso de acreditación debiera considerar los diferentes de niveles de cumplimiento del Marco que un Operador Económico Autorizado puede realizar. </w:t>
      </w:r>
    </w:p>
    <w:p>
      <w:pPr>
        <w:pStyle w:val="Normal"/>
        <w:jc w:val="both"/>
        <w:rPr>
          <w:rFonts w:ascii="Arial" w:hAnsi="Arial" w:cs="Arial"/>
          <w:sz w:val="22"/>
          <w:szCs w:val="22"/>
        </w:rPr>
      </w:pPr>
      <w:r>
        <w:rPr>
          <w:rFonts w:cs="Arial" w:ascii="Arial" w:hAnsi="Arial"/>
          <w:sz w:val="22"/>
          <w:szCs w:val="22"/>
        </w:rPr>
        <w:t xml:space="preserve">El Operador Económico Autorizado, se comprometerá a implementar las normas de seguridad de la cadena logística internacional, conforme las normas del Marco Normativo, dentro del plazo fijado por la Administración de Aduanas, el que puede ser variable según el rol del solicitante y la complejidad de la actividad que desarrolla. </w:t>
      </w:r>
      <w:r>
        <w:rPr>
          <w:rStyle w:val="FootnoteCharacters"/>
          <w:rStyle w:val="FootnoteAnchor"/>
          <w:rFonts w:cs="Arial" w:ascii="Arial" w:hAnsi="Arial"/>
          <w:sz w:val="22"/>
          <w:szCs w:val="22"/>
        </w:rPr>
        <w:footnoteReference w:id="1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a acreditación podrá ser suspendida, revocada o retirada en caso de incumplimiento y deberá existir un medio de impugnación de las decisiones que en tal sentido adopte la Administración de Adu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be tener presente que atendido que se trata de un sistema de asociación entre la aduana y el sector privado, basado en la confianza, las infracciones aduaneras en que pudiera incurrir el Operador Económico Autorizado debieran constituir conductas agravadas respecto del resto de los oper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ara facilitar la cadena logística, Aduana deberá adoptar procedimientos que consoliden y agilicen la presentación de la información requerida para el despacho.</w:t>
      </w:r>
    </w:p>
    <w:p>
      <w:pPr>
        <w:pStyle w:val="Normal"/>
        <w:jc w:val="both"/>
        <w:rPr>
          <w:rFonts w:ascii="Arial" w:hAnsi="Arial" w:cs="Arial"/>
          <w:sz w:val="22"/>
          <w:szCs w:val="22"/>
        </w:rPr>
      </w:pPr>
      <w:r>
        <w:rPr>
          <w:rFonts w:cs="Arial" w:ascii="Arial" w:hAnsi="Arial"/>
          <w:sz w:val="22"/>
          <w:szCs w:val="22"/>
        </w:rPr>
      </w:r>
    </w:p>
    <w:p>
      <w:pPr>
        <w:pStyle w:val="Normal"/>
        <w:spacing w:lineRule="atLeast" w:line="225" w:before="0" w:after="280"/>
        <w:jc w:val="both"/>
        <w:rPr/>
      </w:pPr>
      <w:r>
        <w:rPr>
          <w:rFonts w:cs="Arial" w:ascii="Arial" w:hAnsi="Arial"/>
          <w:bCs/>
          <w:sz w:val="22"/>
          <w:szCs w:val="22"/>
        </w:rPr>
        <w:t xml:space="preserve">En este aspecto, en virtud del artículo 5 de la Ordenanza de Aduanas, el Servicio puede considerar </w:t>
      </w:r>
      <w:r>
        <w:rPr>
          <w:rFonts w:cs="Arial" w:ascii="Arial" w:hAnsi="Arial"/>
          <w:sz w:val="22"/>
          <w:szCs w:val="22"/>
        </w:rPr>
        <w:t>la información de fuente nacional o extranjera que le sea entregada por vía electrónica, relacionada con operaciones aduaneras, y además, conforme al artículo 8 del mismo texto, cuando se trate de informes, solicitar aclaraciones y los estudios y antecedentes que sirvieron de base.</w:t>
      </w:r>
    </w:p>
    <w:p>
      <w:pPr>
        <w:pStyle w:val="Normal"/>
        <w:jc w:val="both"/>
        <w:rPr/>
      </w:pPr>
      <w:r>
        <w:rPr>
          <w:rFonts w:cs="Arial" w:ascii="Arial" w:hAnsi="Arial"/>
          <w:sz w:val="22"/>
          <w:szCs w:val="22"/>
        </w:rPr>
        <w:t xml:space="preserve">7.  Una vez implementado el sistema, en términos de procedimiento, requisitos y beneficios, debe promoverse la obtención del reconocimiento mutuo de la condición de Operador Económico Autorizado en otros países, de tal manera que no pierdan eficacia los beneficios al estar limitados al nivel local o 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El programa de asociación deberá ser actualizado periódicamente para promover mejores prácticas de seguridad. Para ello, la comunicación entre la Aduana y el Operador Económico Autorizado es fundamental, siendo necesario crear instancias de diálogo destinadas a detectar cualquier necesidad de modificación del progra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8720"/>
      <w:pgMar w:left="1134" w:right="1134"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 la nota al pie de página N°1 del Marco Normativo de la OMA, se indica una definición de Operador Económico Autorizado, de carácter general, que involucra a todos los actores de la cadena logística internacional. “Una parte involucrada en el movimiento internacional de mercancías cualquiera sea la función que haya asumido o en nombre de una Administración de Aduanas nacional y que cumpla las normas de la Organización Mundial de Aduanas o normas equivalentes de seguridad de la cadena logística. Los operadores económicos autorizados incluyen, entre otros, a fabricantes, importadores, exportadores, corredores de comercio, transportistas, agrupadores, intermediarios, puertos, aeropuertos, operadores de terminales, operadores integrados, almacenistas y distribuido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documento TAXUD/2006/1450, de la Unión Europea, relativo a notas explicativas sobre los requisitos necesarios para la obtención de la condición de Operador Económico Autorizado, se le define como “..aquel a quien, en el contexto de sus operaciones aduaneras, se considera fiable en todo el territorio de la Comunidad y que, gracias a ello, tiene derecho a disfrutar de una serie de ventajas en el mismo.” </w:t>
      </w:r>
    </w:p>
    <w:p>
      <w:pPr>
        <w:pStyle w:val="Normal"/>
        <w:jc w:val="both"/>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 adjunta en anexo las orientaciones técnicas consideradas desde el punto de vista de su implementación en Chil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Tribunal Constitucional, sentencia de 08.04.1985, rol 28, considerandos 4 y 5.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n el caso de Argentina, Nota 37/06 Dirección General de Aduanas, Sistema de Operadores Confiables, sólo para las destinaciones de exportación. </w:t>
      </w:r>
    </w:p>
  </w:footnote>
  <w:footnote w:id="6">
    <w:p>
      <w:pPr>
        <w:pStyle w:val="Footnote"/>
        <w:jc w:val="both"/>
        <w:rPr/>
      </w:pPr>
      <w:r>
        <w:rPr>
          <w:rStyle w:val="FootnoteCharacters"/>
        </w:rPr>
        <w:footnoteRef/>
      </w:r>
      <w:r>
        <w:rPr/>
        <w:t xml:space="preserve"> </w:t>
      </w:r>
      <w:r>
        <w:rPr>
          <w:rFonts w:cs="Arial" w:ascii="Arial" w:hAnsi="Arial"/>
          <w:sz w:val="16"/>
          <w:szCs w:val="16"/>
          <w:lang w:val="es-MX"/>
        </w:rPr>
        <w:t xml:space="preserve">La Unión Europea, implementó un sistema con tres tipos de certificaciones: simplificaciones aduaneras, protección y seguridad y simplificaciones aduaneras/protección y seguridad, fijando los requisitos de seguridad sólo para los dos últimos. Según el tipo de certificado se definen los beneficios. En el caso de las simplificaciones, se consideran aspectos generales relativos a la empresa y su negocio, historial de cumplimiento, sistema de registro y solvencia financiera. </w:t>
      </w:r>
    </w:p>
    <w:p>
      <w:pPr>
        <w:pStyle w:val="Footnote"/>
        <w:rPr>
          <w:rFonts w:ascii="Arial" w:hAnsi="Arial" w:cs="Arial"/>
          <w:sz w:val="16"/>
          <w:szCs w:val="16"/>
          <w:lang w:val="es-MX"/>
        </w:rPr>
      </w:pPr>
      <w:r>
        <w:rPr>
          <w:rFonts w:cs="Arial" w:ascii="Arial" w:hAnsi="Arial"/>
          <w:sz w:val="16"/>
          <w:szCs w:val="16"/>
          <w:lang w:val="es-MX"/>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be tener presente el documento de la Subdirección Jurídica del Servicio, sobre “Publicidad y Acceso a la Información Administrativa”, en que se efectúa un análisis del marco normativo aplicable para la protección de la información.</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rganización Mundial de Aduanas, Documento SPO218F1a, referente a Operadores Económicos Autorizados, suscrito en Bruselas el 09.06.2006, análisis de mejores prácticas y normas en materia de seguridad.</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ramitación electrónica de destinaciones, pago electrónico, trámite anticipado, etc.</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sugiere seguir el modelo de l</w:t>
      </w:r>
      <w:r>
        <w:rPr>
          <w:rFonts w:cs="Arial" w:ascii="Arial" w:hAnsi="Arial"/>
          <w:sz w:val="16"/>
          <w:szCs w:val="16"/>
          <w:lang w:val="es-MX"/>
        </w:rPr>
        <w:t xml:space="preserve">a Unión Europea relativo a simplificaciones aduaneras. </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or tratarse de un procedimiento de carácter administrativo, la normativa que se dicte para su tramitación, deberá ajustarse a lo dispuesto en la ley N°19.880.</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0.8pt;margin-top:328.2pt;width:543.45pt;height:115.75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Naranjo1">
    <w:name w:val="naranjo1"/>
    <w:basedOn w:val="Fuentedeprrafopredeter"/>
    <w:qFormat/>
    <w:rPr>
      <w:color w:val="FF66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29:00Z</dcterms:created>
  <dc:creator>pablo diez</dc:creator>
  <dc:description/>
  <cp:keywords/>
  <dc:language>en-US</dc:language>
  <cp:lastModifiedBy>Usuario</cp:lastModifiedBy>
  <cp:lastPrinted>2007-12-18T10:48:00Z</cp:lastPrinted>
  <dcterms:modified xsi:type="dcterms:W3CDTF">2007-12-26T19:24:00Z</dcterms:modified>
  <cp:revision>4</cp:revision>
  <dc:subject/>
  <dc:title>Minuta</dc:title>
</cp:coreProperties>
</file>