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NUTA EXPLICATIVA PROPUESTA DE SOLUCION MEDIDA 3</w:t>
      </w:r>
    </w:p>
    <w:p>
      <w:pPr>
        <w:pStyle w:val="Heading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GENDA NORMATIVA</w:t>
      </w:r>
    </w:p>
    <w:p>
      <w:pPr>
        <w:pStyle w:val="Normal"/>
        <w:jc w:val="both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5154"/>
      </w:tblGrid>
      <w:tr>
        <w:trPr>
          <w:trHeight w:val="33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NÚMERO de la Medid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/>
            </w:pPr>
            <w:r>
              <w:rPr>
                <w:rFonts w:eastAsia="Arial"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Nombre de la Medida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aps/>
                <w:sz w:val="24"/>
                <w:szCs w:val="24"/>
              </w:rPr>
              <w:t>INCORPORAR EN EL COMPENDIO DE NORMAS ADUANERAS, NORMAS QUE SIMPLIFIQUEN LA IMPORTACION DE CONTENEDORES VACIOS INGRESADOS EN ADMISION TEMPORAL.</w:t>
            </w:r>
          </w:p>
          <w:p>
            <w:pPr>
              <w:pStyle w:val="TextBody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XPLICACION DE LA PROPUESTA DE SOLUCI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incorporar como Anexo N° 1 del Apéndice VIII del Cap.III del  Compendio de Normas Aduaneras (Res.1300/06), las instrucciones de llenado de la DIN que cancela la importación de un contenedor vacío, amparado por un TATC o depositados en una zona primaria aduaner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eastAsia="Arial Unicode MS" w:cs="Arial"/>
      <w:szCs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9:00Z</dcterms:created>
  <dc:creator>Usuario</dc:creator>
  <dc:description/>
  <cp:keywords/>
  <dc:language>en-US</dc:language>
  <cp:lastModifiedBy>Usuario</cp:lastModifiedBy>
  <dcterms:modified xsi:type="dcterms:W3CDTF">2008-05-07T18:38:00Z</dcterms:modified>
  <cp:revision>10</cp:revision>
  <dc:subject/>
  <dc:title>PROPUESTA DE SOLUCION MEDIDA 3</dc:title>
</cp:coreProperties>
</file>