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SUBDIRECCIÓN TÉCN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PARTAMENTO NORMA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EPTO. PROCESOS ADUANERO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RESOLUCIÓN N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VALPARAIS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VISTOS Y CONSIDERANDO:</w:t>
      </w:r>
      <w:r>
        <w:rPr>
          <w:rFonts w:cs="Arial" w:ascii="Arial" w:hAnsi="Arial"/>
          <w:sz w:val="22"/>
          <w:szCs w:val="22"/>
          <w:lang w:val="es-CL"/>
        </w:rPr>
        <w:t xml:space="preserve"> La Resolución N° 3061 de fecha 8 de abril de 2008, que imparte instrucciones para la admisión temporal de aeronaves civiles  extranjeras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 xml:space="preserve">TENIENDO PRESENTE: </w:t>
      </w:r>
      <w:r>
        <w:rPr>
          <w:rFonts w:cs="Arial" w:ascii="Arial" w:hAnsi="Arial"/>
          <w:sz w:val="22"/>
          <w:szCs w:val="22"/>
          <w:lang w:val="es-CL"/>
        </w:rPr>
        <w:t xml:space="preserve">Lo dispuesto en la Resolución N° 3061  de fecha 8 de Abril de 2008; lo establecido en el inciso sexto del artículo 107 de la Ordenanza de Aduanas; las facultades que me otorga el artículo 4° en su numeral 8 del D.F.L. N° 329 de 1979, dicto la siguient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RESOLU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SUSTITÚYESE </w:t>
      </w:r>
      <w:r>
        <w:rPr>
          <w:rFonts w:cs="Arial" w:ascii="Arial" w:hAnsi="Arial"/>
          <w:sz w:val="22"/>
          <w:szCs w:val="22"/>
          <w:lang w:val="es-CL"/>
        </w:rPr>
        <w:t>el párrafo segundo del numeral 2.1. de la Resolución N° 3061 de 8 de abril de 2008, sobre admisión temporal de aeronaves civiles extranjeras, por el siguiente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“</w:t>
      </w:r>
      <w:r>
        <w:rPr>
          <w:rFonts w:cs="Arial" w:ascii="Arial" w:hAnsi="Arial"/>
          <w:sz w:val="22"/>
          <w:szCs w:val="22"/>
          <w:lang w:val="es-CL"/>
        </w:rPr>
        <w:t>La admisión temporal se entenderá concedida por un año. La prórroga del plazo deberá solicitarse a la Aduana, de conformidad con las reglas generales establecidas en el artículo 107 y 3° de la Ordenanza de Aduanas.”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II.</w:t>
      </w:r>
      <w:r>
        <w:rPr>
          <w:rFonts w:cs="Arial" w:ascii="Arial" w:hAnsi="Arial"/>
          <w:sz w:val="22"/>
          <w:szCs w:val="22"/>
          <w:lang w:val="es-CL"/>
        </w:rPr>
        <w:t xml:space="preserve">   La presente resolución comenzará a regir a partir de su publicación en el diari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ÓTESE, COMUNÍQUESE Y PUBLÍQUESE EN  DIARIO OFICIAL Y  EN LA WEB DEL SERVIC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SERGIO MUJICA MO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DIRECTOR NACIONAL DE ADUA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VVM/EVO/mal.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9:00Z</dcterms:created>
  <dc:creator>Usuario</dc:creator>
  <dc:description/>
  <cp:keywords/>
  <dc:language>en-US</dc:language>
  <cp:lastModifiedBy>Usuario</cp:lastModifiedBy>
  <cp:lastPrinted>2008-05-27T12:03:00Z</cp:lastPrinted>
  <dcterms:modified xsi:type="dcterms:W3CDTF">2008-05-28T15:29:00Z</dcterms:modified>
  <cp:revision>2</cp:revision>
  <dc:subject/>
  <dc:title>                                                                       RESOLUCIÓN N °</dc:title>
</cp:coreProperties>
</file>