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SUBDIRECCIÓN TÉCNICA</w:t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</w:rPr>
        <w:t>SUBDEPTO. PROCESOS ADUANEROS</w:t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RESOLUCION EXENTA N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VALPARAIS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VISTOS:</w:t>
      </w:r>
      <w:r>
        <w:rPr>
          <w:rFonts w:cs="Arial" w:ascii="Arial" w:hAnsi="Arial"/>
          <w:sz w:val="22"/>
          <w:szCs w:val="22"/>
          <w:lang w:val="es-CL"/>
        </w:rPr>
        <w:t xml:space="preserve">  La Resolución N ° 5026 de fecha 22.12.03  de esta Dirección Nacional , que dicta instrucciones para la aplicación de las normas contenidas en la ley N° 19.912, en lo relativo a medidas en frontera para la observancia de los derechos de propiedad intelec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CONSIDERANDO:</w:t>
      </w:r>
      <w:r>
        <w:rPr>
          <w:rFonts w:cs="Arial" w:ascii="Arial" w:hAnsi="Arial"/>
          <w:sz w:val="22"/>
          <w:szCs w:val="22"/>
          <w:lang w:val="es-CL"/>
        </w:rPr>
        <w:t xml:space="preserve"> Que en el marco de la Agenda Normativa 2008, respecto a la Medida N° 24 , se ha considerado pertinente modificar la Resolución N° 5.026 de 22.12.03 , con el objeto de actualizar algunos de sus contenidos 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TENIENDO PRESENTE:</w:t>
      </w:r>
      <w:r>
        <w:rPr>
          <w:rFonts w:cs="Arial" w:ascii="Arial" w:hAnsi="Arial"/>
          <w:sz w:val="22"/>
          <w:szCs w:val="22"/>
          <w:lang w:val="es-CL"/>
        </w:rPr>
        <w:t xml:space="preserve"> Las normas citadas, las facultades que me otorgan el número 8 del decreto con fuerza de ley N° 329 de 1979, del Ministerio de Hacienda, Ley Orgánica del Servicio Nacional de Aduanas; en el  decreto ley N° 2.554, de 1979  y la Resolución N° 520/96 de la Contraloría General de la República , sobre exención del trámite de toma de razón, dicto la sigui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RE S O L U C I O N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I .- MODIFICASE la Resolución N ° 5.026 de 22.12.03, como se indica 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1.- ELIMINASE </w:t>
      </w:r>
      <w:r>
        <w:rPr>
          <w:rFonts w:cs="Arial" w:ascii="Arial" w:hAnsi="Arial"/>
          <w:sz w:val="22"/>
          <w:szCs w:val="22"/>
          <w:lang w:val="es-CL"/>
        </w:rPr>
        <w:t>en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la letra a )   del numeral 3.2.  , la siguiente frase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“</w:t>
      </w: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 xml:space="preserve">Con confirmación posterior por escrito “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2.- AGREGASE</w:t>
      </w:r>
      <w:r>
        <w:rPr>
          <w:rFonts w:cs="Arial" w:ascii="Arial" w:hAnsi="Arial"/>
          <w:sz w:val="22"/>
          <w:szCs w:val="22"/>
          <w:lang w:val="es-CL"/>
        </w:rPr>
        <w:t xml:space="preserve"> el siguiente párrafo final en el  numeral 4.3.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“</w:t>
      </w:r>
      <w:r>
        <w:rPr>
          <w:rFonts w:cs="Arial" w:ascii="Arial" w:hAnsi="Arial"/>
          <w:sz w:val="22"/>
          <w:szCs w:val="22"/>
          <w:lang w:val="es-CL"/>
        </w:rPr>
        <w:t>Lo anterior debe entenderse sin perjuicio de que dichas mercancías infringen los derechos de propiedad intelectual protegidos por la ley 17,336 sobre Propiedad Intelectual y por el D.F.L. N° 3/06 del Ministerio de Economía, que fija el texto refundido, coordinado y sistematizado de la ley 19.039, sobre Propiedad Industrial, que tipifican delitos relacionados con el tráfico de este tipo de mercancías, por lo que quien intente su importación o exportación está realizando conductas que se encuentran tipificadas en el delito de contrabando, sancionado en el inciso 2° del artículo 168 de la Ordenanza de Adu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II.-</w:t>
      </w:r>
      <w:r>
        <w:rPr>
          <w:rFonts w:cs="Arial" w:ascii="Arial" w:hAnsi="Arial"/>
          <w:sz w:val="22"/>
          <w:szCs w:val="22"/>
          <w:lang w:val="es-CL"/>
        </w:rPr>
        <w:t xml:space="preserve"> La presente Resolución regirá a  partir de su publicación en el Diari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ANOTESE, COMUNIQUESE Y PUBLIQUESE EN EL DIARIO OFICIAL Y EN LA PÁGINA WEB DEL SERVI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SERGIO MUJICA MO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DIRECTOR  NACIONAL DE ADUA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ZP/MAZ/VVM/FCC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3:00Z</dcterms:created>
  <dc:creator>Usuario</dc:creator>
  <dc:description/>
  <cp:keywords/>
  <dc:language>en-US</dc:language>
  <cp:lastModifiedBy>Usuario</cp:lastModifiedBy>
  <cp:lastPrinted>2008-10-16T17:26:00Z</cp:lastPrinted>
  <dcterms:modified xsi:type="dcterms:W3CDTF">2008-12-29T14:54:00Z</dcterms:modified>
  <cp:revision>3</cp:revision>
  <dc:subject/>
  <dc:title>                                                                                RESOLUCION EXENTA N °</dc:title>
</cp:coreProperties>
</file>