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SERVICIO NACIONAL DE ADUANAS</w:t>
      </w:r>
    </w:p>
    <w:p>
      <w:pPr>
        <w:pStyle w:val="Normal"/>
        <w:jc w:val="both"/>
        <w:rPr>
          <w:rFonts w:ascii="Arial" w:hAnsi="Arial" w:cs="Arial"/>
          <w:lang w:val="es-MX"/>
        </w:rPr>
      </w:pPr>
      <w:r>
        <w:rPr>
          <w:rFonts w:cs="Arial" w:ascii="Arial" w:hAnsi="Arial"/>
          <w:lang w:val="es-MX"/>
        </w:rPr>
        <w:t>SUBDIRECCIÓN DE FISC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RESOLUCIÓN  EXENTA  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VISTOS.  La Resolución Exenta N° 2.750, de fecha  28.03.2008, de esta Dirección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CONSIDERANDO.  Que es necesario  establecer los requisitos, condiciones y garantías a que  deben someterse los Agentes Transitarios o Freight Forwarder, para efectuar Transbordos Indirectos, respecto de las cargas internacionales de cuyo flete a destino son respons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TENIENDO PRESENTE.  Estos antecedentes, lo dispuesto en los numerales 7 y 8 del artículo 4° del DFL N° 329/79 y lo señalado en la Resolución N° 520/96 de la Contraloría General de la República, sobre exención del trámite de Toma de Razón, dicto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r>
      <w:r>
        <w:rPr>
          <w:rFonts w:cs="Arial" w:ascii="Arial" w:hAnsi="Arial"/>
          <w:lang w:val="pt-BR"/>
        </w:rPr>
        <w:t xml:space="preserve">                                   R E S O L U C I O N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rPr>
        <w:t>REEMPLAZASE</w:t>
      </w:r>
      <w:r>
        <w:rPr>
          <w:rFonts w:cs="Arial" w:ascii="Arial" w:hAnsi="Arial"/>
        </w:rPr>
        <w:t xml:space="preserve">  el número 7.1 de la  Resolución N° 2.750/ 28.03.2008, por el sigui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000000"/>
          <w:lang w:val="es-MX"/>
        </w:rPr>
        <w:t>7.1 Transitarios o Freight Forwarder</w:t>
      </w:r>
      <w:r>
        <w:rPr>
          <w:rFonts w:cs="Arial" w:ascii="Arial" w:hAnsi="Arial"/>
          <w:color w:val="000000"/>
          <w:lang w:val="es-MX"/>
        </w:rPr>
        <w:t>: A</w:t>
      </w:r>
      <w:r>
        <w:rPr>
          <w:rFonts w:cs="Arial" w:ascii="Arial" w:hAnsi="Arial"/>
          <w:bCs/>
          <w:color w:val="000000"/>
          <w:lang w:val="es-MX"/>
        </w:rPr>
        <w:t>pertura de Conocimientos de Embarque, Guías Aéreas o documentos que hagan sus veces</w:t>
      </w:r>
      <w:r>
        <w:rPr>
          <w:rFonts w:cs="Arial" w:ascii="Arial" w:hAnsi="Arial"/>
          <w:color w:val="000000"/>
          <w:lang w:val="es-MX"/>
        </w:rPr>
        <w:t>, pudiendo emitir los correspondientes documentos de transporte Hijos o Nietos; efectuar modificaciones a los Conocimientos de Embarque, Guías Aéreas o Cartas de Porte, emitidos por su intermedio o por sus representados, debiendo requerir, en este último caso, autorización expresa del emisor mediante fax, correo o correo electrónico, o copia modificada del documento; consolidación o desconsolidación de contenedores, paletas u otros elementos de embalaje análogos; efectuar las operaciones y tramitaciones de transbordos de las cargas de cuyo flete a destino son responsables y,  en general, realizar presentaciones relacionadas con sus operaciones ante la Aduana.  Todo lo anterior deberá ser ejecutado con estricta sujeción a lo dispuesto en Compendio de Normas Aduaneras, Resolución N° 1300/2006 y demás normas legales y reglamentari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Agentes  transitarios o Free Forwarder  podrán suscribir declaraciones de transbordo  indirecto sólo  respecto de las cargas de cuyo flete a destino son responsables, debiendo cumplir con los requisitos, condiciones, formalidades y garantías por los derechos, impuestos y demás gravámenes que afectan a  las mercancías que comprende,  según el Numeral 20 , Capítulo III, del Compendio de Normas Aduaneras.  El incumplimiento o atraso </w:t>
      </w:r>
      <w:r>
        <w:rPr>
          <w:rFonts w:cs="Arial" w:ascii="Arial" w:hAnsi="Arial"/>
          <w:b/>
        </w:rPr>
        <w:t xml:space="preserve">reiterado </w:t>
      </w:r>
      <w:r>
        <w:rPr>
          <w:rFonts w:cs="Arial" w:ascii="Arial" w:hAnsi="Arial"/>
        </w:rPr>
        <w:t>en su ejecución, sin perjuicio de efectuar la denuncia por infracción reglamentaria establecida al efecto por la Ordenanza de Aduanas, deberá ser comunicado por las aduanas a la Subdirección de Fiscalización, para los efectos  del ejercicio de  la potestad  disciplinaria a que están sometidos ante el Director Nacional de Aduanas.”</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Tratándose de cargas en que se señale como representante en Chile a alguna persona que no esté registrada en los términos de la presente resolución, como medida excepcional y en base a la presentación que previamente se efectúe de la solicitud de registro respectivo, el Director Regional o Administrador de Aduanas podrá aceptar excepcionalmente y por única vez, la intervención del representante para la apertura de la Guía Aérea o Conocimiento de Embarque y la desconsolidación de la carga. En caso de faltar uno o más antecedentes a esa solicitud el interesado deberá completarlos posteriormente, dentro del plazo de 15 días corridos, efectuado lo cual, tanto la solicitud como sus antecedentes agregados serán enviados por la Aduana al Departamento de Fiscalización de Agentes Especiales, para su autorización y correspondiente registr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rPr>
        <w:t>ANÓTESE, COMUNÍQUESE Y PUBLÍQUESE EN LA WEB DEL SERVICIO Y, UN  EXTRACTO DE ELLA,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SERGIO MUJICA MONTES</w:t>
      </w:r>
    </w:p>
    <w:p>
      <w:pPr>
        <w:pStyle w:val="Normal"/>
        <w:jc w:val="both"/>
        <w:rPr>
          <w:rFonts w:ascii="Arial" w:hAnsi="Arial" w:cs="Arial"/>
        </w:rPr>
      </w:pPr>
      <w:r>
        <w:rPr>
          <w:rFonts w:cs="Arial" w:ascii="Arial" w:hAnsi="Arial"/>
        </w:rPr>
        <w:tab/>
        <w:tab/>
        <w:tab/>
        <w:tab/>
        <w:tab/>
        <w:tab/>
        <w:t>DIRECTOR NACIONAL D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VM/MAZ/FJC/SSB/EVO/MRF/CBB/JRA/P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2:00Z</dcterms:created>
  <dc:creator>Usuario</dc:creator>
  <dc:description/>
  <cp:keywords/>
  <dc:language>en-US</dc:language>
  <cp:lastModifiedBy>Usuario</cp:lastModifiedBy>
  <cp:lastPrinted>2008-07-25T12:54:00Z</cp:lastPrinted>
  <dcterms:modified xsi:type="dcterms:W3CDTF">2008-07-25T16:56:00Z</dcterms:modified>
  <cp:revision>3</cp:revision>
  <dc:subject/>
  <dc:title>SERVICIO NACIONAL DE ADUANAS</dc:title>
</cp:coreProperties>
</file>