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6 de septiembr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ciados Postula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un error absolutamente involuntario, la planilla con los resultados de la</w:t>
      </w:r>
      <w:r>
        <w:rPr>
          <w:rFonts w:cs="Arial" w:ascii="Arial" w:hAnsi="Arial"/>
          <w:b/>
        </w:rPr>
        <w:t xml:space="preserve"> Etapa II (experiencia laboral), </w:t>
      </w:r>
      <w:r>
        <w:rPr>
          <w:rFonts w:cs="Arial" w:ascii="Arial" w:hAnsi="Arial"/>
        </w:rPr>
        <w:t>publicada en la página web del Servicio Nacional de Aduanas el día 24 de septiembre, contenía errores. Estos se produjeron al trasladar los resultados arrojados por el programa computacional a la planilla Excel publ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disculpas a los postulantes por este error, debido principalmente al corto plazo que se ha tenido para ejecutar todo el proceso de presele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a Extern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4:00Z</dcterms:created>
  <dc:creator>Valeria Ramírez</dc:creator>
  <dc:description/>
  <cp:keywords/>
  <dc:language>en-US</dc:language>
  <cp:lastModifiedBy>Valeria Ramírez</cp:lastModifiedBy>
  <dcterms:modified xsi:type="dcterms:W3CDTF">2007-09-26T13:43:00Z</dcterms:modified>
  <cp:revision>2</cp:revision>
  <dc:subject/>
  <dc:title>26 de septiembre 2007</dc:title>
</cp:coreProperties>
</file>