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UBDIRECCIÓN TÉC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EPARTAMENTO NORMATIVO</w:t>
      </w:r>
    </w:p>
    <w:p>
      <w:pPr>
        <w:pStyle w:val="Normal"/>
        <w:jc w:val="both"/>
        <w:rPr>
          <w:rStyle w:val="Titulo2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EPTO. PROCESOS ADUANEROS</w:t>
      </w:r>
    </w:p>
    <w:p>
      <w:pPr>
        <w:pStyle w:val="Normal"/>
        <w:ind w:firstLine="3960"/>
        <w:jc w:val="both"/>
        <w:rPr>
          <w:rStyle w:val="Titulo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3960"/>
        <w:jc w:val="both"/>
        <w:rPr>
          <w:rStyle w:val="Titulo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itulo2"/>
          <w:rFonts w:cs="Arial" w:ascii="Arial" w:hAnsi="Arial"/>
          <w:b/>
          <w:color w:val="000000"/>
          <w:sz w:val="22"/>
          <w:szCs w:val="22"/>
        </w:rPr>
        <w:t xml:space="preserve">RESOLUCIÓN EXENTA N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5503</w:t>
      </w:r>
    </w:p>
    <w:p>
      <w:pPr>
        <w:pStyle w:val="Normal"/>
        <w:jc w:val="both"/>
        <w:rPr>
          <w:rStyle w:val="Clarito2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Clarito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PARAÍSO,    15.07.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Compendio de Normas Aduaneras sustituido por Resolución N° 1.300, de fecha 14.03.2006, de la Dirección Nacional de Aduan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artículo 31 letra e) del Decreto con Fuerza de Ley  N° 30, de 2004, del Ministerio de Hacienda, sobre Ordenanza de Aduan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artículo 2° del Decreto N° 313, de 1996, que fuera modificado por el Decreto N° 106, de 2007 del Ministerio de Transporte y Telecomunicaciones, publicado en el Diario Oficial de fecha 6 de mayo de 2008. 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, la República de Chile adhirió al Convenio para facilitar el Tráfico Marítimo Internacional, suscrito en Londres, de 9 de abril de 1965, ratificado por D. L. N°  874 de 28 de enero de 1975 y promulgado como Ley de la República, mediante D. S. N° 212 de 17 de marzo de 1975 del Ministerio de Relaciones Exterior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, el creciente aumento del intercambio comercial de carácter marítimo, hace necesario dar mayor flexibilidad a la exigencia relativa al idioma en que deben ir los documentos para la operación y despacho de las naves en los puertos de la República, permitiendo que éstos puedan ser en idioma inglés.</w:t>
      </w:r>
    </w:p>
    <w:p>
      <w:pPr>
        <w:pStyle w:val="Normal"/>
        <w:ind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, en el marco de la Agenda Normativa 2008, en la medida N°19, se ha considerado necesario simplificar la presentación del manifiesto de carga, conforme a la modificación del Decreto del Ministerio de Transporte y Telecomunicaciones N° 313, de 1996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NIENDO PRES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dispuesto en los números 7 y 8 del artículo 4° del D.F.L. N° 329, de 1979, del Ministerio de Hacienda, dicto la sigui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 E S O L U C I Ó 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MODIFIQUESE</w:t>
      </w:r>
      <w:r>
        <w:rPr>
          <w:rFonts w:cs="Arial" w:ascii="Arial" w:hAnsi="Arial"/>
          <w:color w:val="000000"/>
          <w:sz w:val="22"/>
          <w:szCs w:val="22"/>
        </w:rPr>
        <w:t xml:space="preserve"> el Compendio de Normas Aduaneras, en los siguientes términ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 CAPITULO II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 SUSTITUYASE</w:t>
      </w:r>
      <w:r>
        <w:rPr>
          <w:rFonts w:cs="Arial" w:ascii="Arial" w:hAnsi="Arial"/>
          <w:color w:val="000000"/>
          <w:sz w:val="22"/>
          <w:szCs w:val="22"/>
        </w:rPr>
        <w:t xml:space="preserve"> el párrafo 2° del numeral 1.5, por el sigui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n el caso del manifiesto de carga, podrá aceptarse su confección, además, en idioma inglés.  Por su parte, tratándose del Manifiesto Internacional de Carga por Carretera/Declaración de Tránsito Aduanero (MIC/DTA), se podrá aceptar, además del español, el portugué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2 REEMPLACESE </w:t>
      </w:r>
      <w:r>
        <w:rPr>
          <w:rFonts w:cs="Arial" w:ascii="Arial" w:hAnsi="Arial"/>
          <w:bCs/>
          <w:color w:val="000000"/>
          <w:sz w:val="22"/>
          <w:szCs w:val="22"/>
        </w:rPr>
        <w:t>la página III-2 del Compendio de Normas Aduanera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ÓTESE Y COMUNÍQUESE Y PUBLÍQUESE EL TEXTO COMPLETO EN LA PÁGINA WEB DEL SERVICIO, Y EN EXTRACTO EN EL DIARIO OFI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GIO MUJICA MO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CTOR NACIONAL DE ADUAN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ZP/MAZ/VVM/FJC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908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lang w:val="es-MX"/>
        </w:rPr>
        <w:t xml:space="preserve">                                  </w:t>
      </w:r>
      <w:r>
        <w:rPr>
          <w:lang w:val="es-MX"/>
        </w:rPr>
        <w:tab/>
        <w:tab/>
        <w:tab/>
        <w:tab/>
        <w:t xml:space="preserve">                       </w:t>
      </w:r>
      <w:r>
        <w:rPr>
          <w:rFonts w:cs="Arial" w:ascii="Arial" w:hAnsi="Arial"/>
          <w:lang w:val="es-MX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s-MX"/>
        </w:rPr>
        <w:t>CAP. III-2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exact" w:line="24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iva, conforme al artículo 176 letra a) de la Ordenanza de Aduanas, en contra de la empresa o agencia que presentó el manifiesto. 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angra2detindependiente"/>
        <w:spacing w:lineRule="exact" w:line="24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En caso que las mercancías se fueren a depositar en recintos administrados por particulares, la empresa de transportes deberá presentar tantos manifiestos como recintos de depósitos fuere a utilizar, de tal forma que un solo almacenista reciba todas las mercancías consignadas en un mismo manifiesto de carg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Lista de  pasajeros  y   tripulantes  que hayan de desembarcar o permanecer en  tránsito  en dichos lugares,  salvo las correspondientes a las aeronaves.</w:t>
      </w:r>
    </w:p>
    <w:p>
      <w:pPr>
        <w:pStyle w:val="Normal"/>
        <w:spacing w:lineRule="exact" w:line="240"/>
        <w:ind w:firstLine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correos con los efectos postales que hayan de ser entregados a la Empresa de Correos.</w:t>
      </w:r>
    </w:p>
    <w:p>
      <w:pPr>
        <w:pStyle w:val="Normal"/>
        <w:spacing w:lineRule="exact" w:line="240"/>
        <w:ind w:firstLine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de encargo destinada a dicho puerto, si la hubier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spacing w:lineRule="exact" w:line="240"/>
        <w:ind w:left="705" w:hanging="705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ab/>
        <w:t>En  caso que el vehículo no transporte mercancías ni pasajeros,  se deberá presentar sólo el manifiesto de carga, consignando este hech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angra2detindependiente"/>
        <w:spacing w:lineRule="exac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s naves de guerra extranjeras y los vehículos que transportan provisiones para dichas naves, estarán obligados a presentar solamente los documentos a que se refiere el número precedente si llevan carga consignada al puerto que arriben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numPr>
          <w:ilvl w:val="1"/>
          <w:numId w:val="2"/>
        </w:numPr>
        <w:spacing w:lineRule="exact" w:line="240"/>
        <w:rPr/>
      </w:pPr>
      <w:r>
        <w:rPr>
          <w:rFonts w:cs="Arial" w:ascii="Arial" w:hAnsi="Arial"/>
        </w:rPr>
        <w:t>Los pasajeros y tripulantes que ingresen al territorio nacional solamente estarán obligados  a  presentar  ante el control aduanero las mercancías no comprendidas en el concepto de equipaje que porten consig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angra2detindependiente"/>
        <w:spacing w:lineRule="exact" w:line="240"/>
        <w:ind w:left="708" w:hanging="0"/>
        <w:rPr/>
      </w:pPr>
      <w:r>
        <w:rPr>
          <w:rFonts w:cs="Arial" w:ascii="Arial" w:hAnsi="Arial"/>
        </w:rPr>
        <w:t xml:space="preserve">Sin perjuicio de lo anterior, el Servicio podrá practicar revisiones físicas de todas las mercancías  que  porten  los  pasajeros y tripulantes. Si de las revisiones practicadas  se  detectaren mercancías no comprendidas en el concepto de equipaje,  el  Servicio  procederá a retenerlas y a cursar la denuncia correspondient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TextBodyIndent"/>
        <w:spacing w:lineRule="exact" w:line="240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ab/>
        <w:t>El  manifiesto  de carga, la lista de pasajeros y tripulantes y la guía de correos, deben confeccionarse en forma dactilográfica o manuscrita, con tinta o lápiz indeleble, legibles, en castellano, firmados y presentados por el conductor del vehículo o su representante legal, ante la Unidad de Control de Zonas Primarias o punto habilitado de ingreso, según corresponda.</w:t>
      </w:r>
    </w:p>
    <w:p>
      <w:pPr>
        <w:pStyle w:val="TextBodyIndent"/>
        <w:spacing w:lineRule="exact" w:line="24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4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En el caso del manifiesto de carga, podrá aceptarse su confección, además, en idioma inglés. Por su parte, tratándose del Manifiesto Internacional de Carga por Carretera/Declaración de Tránsito Aduanero (MIC/DTA), se podrá aceptar, además del español, el portugués.          (1) (2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angra2detindependiente"/>
        <w:spacing w:lineRule="exac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 incumplimiento de las formalidades establecidas en los párrafos anteriores, se denunciará de conformidad al artículo 176 de la Ordenanza de Aduanas.      (1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numPr>
          <w:ilvl w:val="1"/>
          <w:numId w:val="3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l manifiesto de carga y la guía de correos deben ser presentados dentro del plazo máximo de 24 horas, contado desde la fecha del arribo del vehículo. Asimismo, la lista de pasajeros y tripulantes deberá ser presentada antes de abandonar el vehículo, salvo en el transporte aéreo, en cuyo caso no será exigid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estos efectos, los Directores Regionales o Administradores requerirán de la autoridad  marítima  o de aeronáutica, según corresponda, la información relativa a la fecha y hora de llegada del vehículo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cumplimiento de las obligaciones establecidas en el párrafo primero, se denunciará de conformidad al artículo 176 de la Ordenanza de Aduanas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1)  Resolución N° 2519-16.05.07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2)  Resolución N° 5503-15.07.08</w:t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333333"/>
        <w:sz w:val="16"/>
        <w:szCs w:val="16"/>
        <w:lang w:val="es-MX"/>
      </w:rPr>
    </w:pPr>
    <w:r>
      <w:rPr>
        <w:rFonts w:cs="Verdana" w:ascii="Verdana" w:hAnsi="Verdana"/>
        <w:b/>
        <w:color w:val="333333"/>
        <w:sz w:val="16"/>
        <w:szCs w:val="16"/>
        <w:lang w:val="es-MX"/>
      </w:rPr>
      <w:t>Servicio Nacional de Aduanas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  <w:lang w:val="es-MX"/>
      </w:rPr>
    </w:pPr>
    <w:r>
      <w:rPr>
        <w:rFonts w:cs="Verdana" w:ascii="Verdana" w:hAnsi="Verdana"/>
        <w:b/>
        <w:color w:val="808080"/>
        <w:sz w:val="16"/>
        <w:szCs w:val="16"/>
        <w:lang w:val="es-MX"/>
      </w:rPr>
      <w:t>Subdirección Té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2">
    <w:name w:val="titulo2"/>
    <w:basedOn w:val="Fuentedeprrafopredeter"/>
    <w:qFormat/>
    <w:rPr/>
  </w:style>
  <w:style w:type="character" w:styleId="Clarito2">
    <w:name w:val="clarit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19:00Z</dcterms:created>
  <dc:creator>Tecnica</dc:creator>
  <dc:description/>
  <cp:keywords/>
  <dc:language>en-US</dc:language>
  <cp:lastModifiedBy>Usuario</cp:lastModifiedBy>
  <cp:lastPrinted>2008-07-07T16:55:00Z</cp:lastPrinted>
  <dcterms:modified xsi:type="dcterms:W3CDTF">2008-07-24T22:19:00Z</dcterms:modified>
  <cp:revision>2</cp:revision>
  <dc:subject/>
  <dc:title>Valparaíso,  27</dc:title>
</cp:coreProperties>
</file>