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 El Compendio de Normas Aduaneras puesto en vigencia mediante Resolución N ° 1300 de fecha 14 de Marzo de 2006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</w:t>
      </w:r>
      <w:r>
        <w:rPr>
          <w:lang w:val="es-CL"/>
        </w:rPr>
        <w:t>La necesidad de mantener actualizado en forma permanente los Anexos  del Compendio de Normas Aduane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</w:t>
      </w:r>
      <w:r>
        <w:rPr>
          <w:b/>
          <w:lang w:val="es-CL"/>
        </w:rPr>
        <w:t xml:space="preserve">CONSIDERANDO </w:t>
      </w:r>
      <w:r>
        <w:rPr>
          <w:lang w:val="es-CL"/>
        </w:rPr>
        <w:t xml:space="preserve"> : </w:t>
        <w:tab/>
        <w:t>Que , es menester eliminar el Anexo 51-N ° 8 relativo al “ Sector económico “ , en atención a que es una información que no constituye un dato a señalar por parte de los Agentes de Aduana,  en la confección de las declaraciones de ingres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</w:t>
      </w:r>
      <w:r>
        <w:rPr>
          <w:lang w:val="es-CL"/>
        </w:rPr>
        <w:t>Que , asimismo se hace  necesario eliminar los Anexos  51 –  N ° 18 y  N ° 28 , relativos a   “ Sucursales del Banco Central de Chile “ y “ Bancos Comerciales “ , respectivamente , los que se encuentran en desuso  en razón que a partir del año 2002 , se eliminó en el ordenamiento jurídico aduanero , la institución del “ informe de importación”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: Lo dispuesto en los números 7° y 8 ° del artículo 4° del D.F.L. N ° 329 de 1979 , y en la Resolución N ° 1600 del año 2008, de la Contraloría General de la República, sobre exención del trámite de toma de razón , dicto la siguiente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RESOLUCION 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I.- MODIFICASE</w:t>
      </w:r>
      <w:r>
        <w:rPr>
          <w:lang w:val="es-CL"/>
        </w:rPr>
        <w:t xml:space="preserve"> el Compendio de Normas Aduane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1.-ELIMINANSE</w:t>
      </w:r>
      <w:r>
        <w:rPr>
          <w:lang w:val="es-CL"/>
        </w:rPr>
        <w:t xml:space="preserve"> el Anexo 51 N ° 8 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N °18 y 28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Como consecuencia de lo anterior elimínense las páginas Anexos N ° 51 –13 hasta 51-26 ; 51-54 ; 51-69  y 51-70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III.-</w:t>
      </w:r>
      <w:r>
        <w:rPr>
          <w:lang w:val="es-CL"/>
        </w:rPr>
        <w:t xml:space="preserve"> La presente resolución empezará a regir a contar desde su publicación en el Diario Ofici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ANOTESE, COMUNIQUESE Y PUBLIQUESE EN LA PAGINA WEB DEL SERVICIO.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</w:t>
      </w:r>
      <w:r>
        <w:rPr>
          <w:b/>
          <w:lang w:val="es-CL"/>
        </w:rPr>
        <w:t>KARL  DIETERT REYE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</w:t>
      </w:r>
      <w:r>
        <w:rPr>
          <w:b/>
          <w:lang w:val="es-CL"/>
        </w:rPr>
        <w:t xml:space="preserve">DIERCTOR NACIONAL DE ADUAN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39:00Z</dcterms:created>
  <dc:creator>Usuario</dc:creator>
  <dc:description/>
  <cp:keywords/>
  <dc:language>en-US</dc:language>
  <cp:lastModifiedBy>Usuario</cp:lastModifiedBy>
  <dcterms:modified xsi:type="dcterms:W3CDTF">2009-09-16T21:18:00Z</dcterms:modified>
  <cp:revision>3</cp:revision>
  <dc:subject/>
  <dc:title>                                                                         RESOLUCION N °</dc:title>
</cp:coreProperties>
</file>