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       </w:t>
      </w:r>
      <w:r>
        <w:rPr>
          <w:b/>
          <w:lang w:val="es-CL"/>
        </w:rPr>
        <w:t>RESOLUCIÓN N °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</w:t>
      </w:r>
      <w:r>
        <w:rPr>
          <w:b/>
          <w:lang w:val="es-CL"/>
        </w:rPr>
        <w:t>VALPARAISO</w:t>
      </w:r>
      <w:r>
        <w:rPr>
          <w:lang w:val="es-CL"/>
        </w:rPr>
        <w:t>,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</w:t>
      </w:r>
      <w:r>
        <w:rPr>
          <w:b/>
          <w:lang w:val="es-CL"/>
        </w:rPr>
        <w:t>VISTOS</w:t>
      </w:r>
      <w:r>
        <w:rPr>
          <w:lang w:val="es-CL"/>
        </w:rPr>
        <w:t>: El Compendio de Normas Aduaneras, sustituido por Resolución N ° 1300 de 2006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 xml:space="preserve">                                                                       </w:t>
      </w:r>
      <w:r>
        <w:rPr>
          <w:b/>
          <w:lang w:val="es-CL"/>
        </w:rPr>
        <w:t>CONSIDERANDO</w:t>
      </w:r>
      <w:r>
        <w:rPr>
          <w:lang w:val="es-CL"/>
        </w:rPr>
        <w:t>: La necesidad de dictar instrucciones a seguir en las exportaciones oro, plata, aleaciones de oro y plata  con el objeto de que estas mercancías cumplan con las regulaciones indispensables para verificar su contenido de metales preciosos;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</w:t>
      </w:r>
      <w:r>
        <w:rPr>
          <w:lang w:val="es-CL"/>
        </w:rPr>
        <w:t>Que, asimismo, es indispensable que la clasificación arancelaria  de estos productos se ajuste a los principios establecidos en el numeral 3, literal b) de las Reglas Generales para la Interpretación de la Nomenclatura Arancelaria;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</w:t>
      </w:r>
      <w:r>
        <w:rPr>
          <w:b/>
          <w:lang w:val="es-CL"/>
        </w:rPr>
        <w:t>TENIENDO PRESENTE</w:t>
      </w:r>
      <w:r>
        <w:rPr>
          <w:lang w:val="es-CL"/>
        </w:rPr>
        <w:t>: Las facultades que me confiere el numeral 8 ° del artículo 4 ° del Estatuto Orgánico del Servicio; La Resolución N ° 1300 de 2008, de la Contraloría General de la República, sobre exención del trámite de Toma de razón, dicto la siguiente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lang w:val="es-CL"/>
        </w:rPr>
        <w:t xml:space="preserve">                                                                      </w:t>
      </w:r>
      <w:r>
        <w:rPr>
          <w:b/>
          <w:lang w:val="es-CL"/>
        </w:rPr>
        <w:t>RESOLUCION: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 xml:space="preserve">                                                                      </w:t>
      </w:r>
      <w:r>
        <w:rPr>
          <w:b/>
          <w:lang w:val="es-CL"/>
        </w:rPr>
        <w:t>I.- MODIFICASE</w:t>
      </w:r>
      <w:r>
        <w:rPr>
          <w:lang w:val="es-CL"/>
        </w:rPr>
        <w:t xml:space="preserve"> el Compendio de Normas Aduaneras, como se indica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 xml:space="preserve">                                                                      </w:t>
      </w:r>
      <w:r>
        <w:rPr>
          <w:lang w:val="es-CL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</w:t>
      </w:r>
      <w:r>
        <w:rPr>
          <w:b/>
          <w:lang w:val="es-CL"/>
        </w:rPr>
        <w:t xml:space="preserve">1.-Capítulo IV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</w:t>
      </w:r>
      <w:r>
        <w:rPr>
          <w:b/>
          <w:lang w:val="es-CL"/>
        </w:rPr>
        <w:t>1.1 SUSTITUYASE</w:t>
      </w:r>
      <w:r>
        <w:rPr>
          <w:lang w:val="es-CL"/>
        </w:rPr>
        <w:t xml:space="preserve">  el numeral 8.5. En su letra e), según se detalla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“</w:t>
      </w:r>
      <w:r>
        <w:rPr>
          <w:lang w:val="es-CL"/>
        </w:rPr>
        <w:t>Informes de peso e informes de calidad, emitidos por Laboratorios externos o de las mismas empresas, los que deben estar acreditados de acuerdo a la Norma ISO 17.025, tratándose de concentrados de cobre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Informes de calidad emitidos por Laboratorios externos o de las mismas empresas, los que deben estar acreditados de acuerdo a la Norma ISO 17.025, para las exportaciones de oro y / o plata clasificadas en las  partidas arancelarias  7106 y 7108, excluyendo de esta exigencia a las mercancías clasificadas en los ítems 7106.9200 y 7108.1300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En las exportaciones de otros productos de la minería, se debe adjuntar un Certificado de Análisis que avale las leyes de fino declaradas.”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 xml:space="preserve">                                                                 </w:t>
      </w:r>
      <w:r>
        <w:rPr>
          <w:b/>
          <w:lang w:val="es-CL"/>
        </w:rPr>
        <w:t xml:space="preserve">II. MODIFICASE EL ANEXO N ° 35, </w:t>
      </w:r>
      <w:r>
        <w:rPr>
          <w:lang w:val="es-CL"/>
        </w:rPr>
        <w:t>como se indica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</w:t>
      </w:r>
      <w:r>
        <w:rPr>
          <w:b/>
          <w:lang w:val="es-CL"/>
        </w:rPr>
        <w:t>2.1. REEMPLAZASE</w:t>
      </w:r>
      <w:r>
        <w:rPr>
          <w:lang w:val="es-CL"/>
        </w:rPr>
        <w:t xml:space="preserve"> en el numeral 11.5, en el sexto párrafo, línea segunda, la expresión “del metal” por “de o de los metales”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 xml:space="preserve">                                                                  </w:t>
      </w:r>
      <w:r>
        <w:rPr>
          <w:b/>
          <w:lang w:val="es-CL"/>
        </w:rPr>
        <w:t>2.2. REEMPLAZASE</w:t>
      </w:r>
      <w:r>
        <w:rPr>
          <w:lang w:val="es-CL"/>
        </w:rPr>
        <w:t xml:space="preserve"> en el numeral 11.5 en el séptimo párrafo, línea tercera, la expresión “del metal “por “de o de los metales “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</w:t>
      </w:r>
      <w:r>
        <w:rPr>
          <w:b/>
          <w:lang w:val="es-CL"/>
        </w:rPr>
        <w:t>2.3. AGREGASE</w:t>
      </w:r>
      <w:r>
        <w:rPr>
          <w:lang w:val="es-CL"/>
        </w:rPr>
        <w:t xml:space="preserve"> el siguiente párrafo final en el numeral 11.6, sobre “Código Arancel “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“</w:t>
      </w:r>
      <w:r>
        <w:rPr>
          <w:lang w:val="es-CL"/>
        </w:rPr>
        <w:t>La clasificación arancelaria  del oro, plata y aleaciones de oro y plata, debe ajustarse a los principios establecidos en el número 3 °, literal b) de las Reglas Generales para la Interpretación de la Nomenclatura Arancelaria”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</w:t>
      </w:r>
      <w:r>
        <w:rPr>
          <w:lang w:val="es-CL"/>
        </w:rPr>
        <w:t>2.</w:t>
      </w:r>
      <w:r>
        <w:rPr>
          <w:b/>
          <w:lang w:val="es-CL"/>
        </w:rPr>
        <w:t>4. AGREGASE</w:t>
      </w:r>
      <w:r>
        <w:rPr>
          <w:lang w:val="es-CL"/>
        </w:rPr>
        <w:t xml:space="preserve"> en el numeral 11.8. , sobre “Cantidad de Mercancías”, como párrafo final, lo siguiente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“</w:t>
      </w:r>
      <w:r>
        <w:rPr>
          <w:lang w:val="es-CL"/>
        </w:rPr>
        <w:t>En el caso del oro, plata, aleaciones de metales preciosos, cuya unidad de medida es kilo neto, éste debe corresponder al total del peso de  la respectiva barra o barras embarcadas  y el promedio ponderado del total embarcado y no los metales  económicamente recuperables por separado”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</w:t>
      </w:r>
      <w:r>
        <w:rPr>
          <w:lang w:val="es-CL"/>
        </w:rPr>
        <w:t>I</w:t>
      </w:r>
      <w:r>
        <w:rPr>
          <w:b/>
          <w:lang w:val="es-CL"/>
        </w:rPr>
        <w:t>II.-ARTICULO TRANSITORIO</w:t>
      </w:r>
      <w:r>
        <w:rPr>
          <w:lang w:val="es-CL"/>
        </w:rPr>
        <w:t xml:space="preserve"> :La exigencia de que los Informes de calidad para las exportaciones de oro y / o plata clasificadas en las  partidas arancelarias  7106 y 7108, excluyendo  a las mercancías clasificadas en los ítems 7106.9200 y 7108.1300 sean emitidos por Laboratorios externos o de las mismas empresas,  acreditados de acuerdo a la Norma ISO 17.025,  será exigible  dentro de un plazo de un año a contar de la fecha de publicación en el Diario Oficial de esta Resolución, y por lo tanto, hasta esa fecha, se aceptarán los que se emiten por Laboratorios  , aunque no estén validados por la Norma ISO 17.025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18:00Z</dcterms:created>
  <dc:creator>Usuario</dc:creator>
  <dc:description/>
  <cp:keywords/>
  <dc:language>en-US</dc:language>
  <cp:lastModifiedBy>DNA</cp:lastModifiedBy>
  <cp:lastPrinted>2010-10-20T09:11:00Z</cp:lastPrinted>
  <dcterms:modified xsi:type="dcterms:W3CDTF">2010-10-27T16:18:00Z</dcterms:modified>
  <cp:revision>2</cp:revision>
  <dc:subject/>
  <dc:title>                                                                       RESOLUCIÓN N °</dc:title>
</cp:coreProperties>
</file>