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IO DE POSTUL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ECEDENTES DEL POSTUL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47"/>
        <w:gridCol w:w="294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Paterno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Materno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o Electrónico 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ón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Particula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Móvi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Teléfonos Contacto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627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CIÓN DE CIUDAD SEDE PARA RENDIR ENTREVISTA Y/O PRUEBA,  SI CORRESPONDE</w:t>
            </w:r>
          </w:p>
        </w:tc>
      </w:tr>
      <w:tr>
        <w:trPr>
          <w:trHeight w:val="550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SCAPACIDAD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ndique si </w:t>
            </w:r>
            <w:r>
              <w:rPr>
                <w:rFonts w:cs="Arial" w:ascii="Arial" w:hAnsi="Arial"/>
                <w:sz w:val="18"/>
                <w:szCs w:val="18"/>
              </w:rPr>
              <w:t>presenta alguna discapacidad que le produzca impedimento o dificultades en la aplicación de los instrumentos de selección que se administrarán, para efectos de otorgar las facilidades necesarias  y así garantizar la no discriminación)</w:t>
            </w:r>
          </w:p>
        </w:tc>
      </w:tr>
      <w:tr>
        <w:trPr>
          <w:trHeight w:val="550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DE LA POSTULACIÓ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  (Indicar el </w:t>
      </w:r>
      <w:r>
        <w:rPr>
          <w:rFonts w:cs="Arial" w:ascii="Arial" w:hAnsi="Arial"/>
          <w:b/>
          <w:sz w:val="22"/>
          <w:szCs w:val="22"/>
          <w:u w:val="single"/>
        </w:rPr>
        <w:t>código del cargo</w:t>
      </w:r>
      <w:r>
        <w:rPr>
          <w:rFonts w:cs="Arial" w:ascii="Arial" w:hAnsi="Arial"/>
          <w:sz w:val="22"/>
          <w:szCs w:val="22"/>
        </w:rPr>
        <w:t xml:space="preserve"> en orden decreciente de preferencia, comenzando por  la de mayor interés hasta terminar con la de menor interés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546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DEL CARGO</w:t>
            </w:r>
          </w:p>
        </w:tc>
      </w:tr>
      <w:tr>
        <w:trPr>
          <w:trHeight w:val="25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resente postulación implica mi aceptación íntegra de las Bases del presente Proceso de Selección, a las cuales me someto desde y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asimismo, mi disponibilidad real para desempeñarme en el Servicio Nacional de Aduan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RMA DE POSTUL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SIMP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s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761"/>
      </w:tblGrid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N</w:t>
        <w:tab/>
        <w:tab/>
        <w:tab/>
        <w:tab/>
        <w:tab/>
        <w:tab/>
        <w:tab/>
        <w:t>Comun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761"/>
      </w:tblGrid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o bajo juramento lo sigui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r salud compatible con el cargo (Artículo 12 letra c) del Estatuto Administrativ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haber cesado en un cargo público como consecuencia de haber obtenido una calificación deficiente, o por medida disciplinaria, en los últimos cinco años (Artículo 12 letra e) del Estatuto Administrativ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o estar inhabilitado para el ejercicio de funciones o cargos públicos, no hallarme condenado por crimen o simple delito (Artículo 12 letra f) del Estatuto Administrativ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estar afecto a las inhabilidades administrativas señaladas en el artículo 54 de la ley 18.575, vale decir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10" w:hanging="330"/>
        <w:jc w:val="both"/>
        <w:rPr/>
      </w:pPr>
      <w:r>
        <w:rPr>
          <w:rFonts w:cs="Arial" w:ascii="Arial" w:hAnsi="Arial"/>
          <w:bCs/>
          <w:sz w:val="22"/>
          <w:szCs w:val="22"/>
        </w:rPr>
        <w:t>Tener vigente o suscribir,  por sí o por terceros,  contratos o cauciones ascendentes a 200 UTM o más,  con el Servicio Nacional de Aduana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10" w:hanging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er litigios pendientes con el Servicio Nacional de Aduanas,  a menos que se refieran al ejercicio de derechos propios,  de su cónyuge,  hijos,  adoptados o parientes hasta el tercer grado de consanguinidad y segundo de afinidad inclusiv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10" w:hanging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 director,  administrador,  representante o socio titular del 10% o más de los derechos de cualquier clase de sociedad,  cuando ésta tenga contratos o cauciones vigentes ascendentes a 200 UTM o más,  o litigios pendientes,  con el Servicio Nacional de Aduana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10" w:hanging="3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er la calidad de cónyuge,  hijo,  adoptado o pariente hasta el tercer grado de consanguinidad y segundo de afinidad inclusive,  respecto de las autoridades o funcionarios directivos del Servicio Nacional de Aduanas,  hasta el nivel de jefe de departamento o su equivalente,  inclusive.</w:t>
      </w:r>
    </w:p>
    <w:p>
      <w:pPr>
        <w:pStyle w:val="Normal"/>
        <w:ind w:left="732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onstan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FIRMA DE POSTUL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_______________________</w:t>
      </w:r>
    </w:p>
    <w:p>
      <w:pPr>
        <w:pStyle w:val="Normal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NTECEDENTES DEL POSTUL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47"/>
        <w:gridCol w:w="294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Paterno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Materno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 Autorizado para el presente Concurso</w:t>
            </w:r>
          </w:p>
        </w:tc>
      </w:tr>
      <w:tr>
        <w:trPr>
          <w:trHeight w:val="530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Particula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Móvi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Teléfonos Contacto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ITULOS (S) PROFESIONALES Y/O GRADOS(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5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</w:t>
            </w:r>
          </w:p>
        </w:tc>
      </w:tr>
      <w:tr>
        <w:trPr>
          <w:trHeight w:val="51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TITULACION (Día, Mes, Año)</w:t>
            </w:r>
          </w:p>
        </w:tc>
      </w:tr>
      <w:tr>
        <w:trPr>
          <w:trHeight w:val="59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5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</w:t>
            </w:r>
          </w:p>
        </w:tc>
      </w:tr>
      <w:tr>
        <w:trPr>
          <w:trHeight w:val="51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TITULACION (Día, Mes, Año)</w:t>
            </w:r>
          </w:p>
        </w:tc>
      </w:tr>
      <w:tr>
        <w:trPr>
          <w:trHeight w:val="59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URSOS Y/O SEMINARIOS DE PERFECCIONAMIEN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bookmarkStart w:id="0" w:name="_PROCESO_DE_SELECCIÓN"/>
            <w:bookmarkEnd w:id="0"/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RABAJOS DESARROLLADOS EN LOS ULTIMOS AÑ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25"/>
        <w:gridCol w:w="3507"/>
      </w:tblGrid>
      <w:tr>
        <w:trPr/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 PRINCIPAL</w:t>
            </w:r>
          </w:p>
        </w:tc>
      </w:tr>
      <w:tr>
        <w:trPr>
          <w:trHeight w:val="540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ENDENCIA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A Y/O CIUDAD</w:t>
            </w:r>
          </w:p>
        </w:tc>
      </w:tr>
      <w:tr>
        <w:trPr>
          <w:trHeight w:val="60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DE (Día-Mes-Año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TA (Día-Mes-Año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S EN EL CARGO (Mes-Año)</w:t>
            </w:r>
          </w:p>
        </w:tc>
      </w:tr>
      <w:tr>
        <w:trPr>
          <w:trHeight w:val="71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ES PRINCIPALES (descripción de las funciones)</w:t>
            </w:r>
          </w:p>
        </w:tc>
      </w:tr>
      <w:tr>
        <w:trPr>
          <w:trHeight w:val="1769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141605</wp:posOffset>
                </wp:positionV>
                <wp:extent cx="2095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.15pt" to="29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 DE POSTULANTE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05:00Z</dcterms:created>
  <dc:creator>German Gajardo</dc:creator>
  <dc:description/>
  <cp:keywords/>
  <dc:language>en-US</dc:language>
  <cp:lastModifiedBy>Jenny Castillo</cp:lastModifiedBy>
  <cp:lastPrinted>2008-09-02T15:55:00Z</cp:lastPrinted>
  <dcterms:modified xsi:type="dcterms:W3CDTF">2008-09-09T12:58:00Z</dcterms:modified>
  <cp:revision>6</cp:revision>
  <dc:subject/>
  <dc:title>FORMULARIO DE POSTULACIÓN</dc:title>
</cp:coreProperties>
</file>