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NACIONAL DE ADUAN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DIRECCION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RESOLUCIÓN EXENTA Nº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6552 /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VALPARAISO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  <w:t xml:space="preserve"> 29 de Agosto de 2008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ab/>
        <w:t>Los artículos  3 letra c), 10 y 12 de la ley Nº 18.834,  sobre Estatuto Administrativo;  el decreto supremo  Nº 69/04,  del Ministerio de Hacienda,  reglamentario de los concursos del Estatuto Administrativo;  los artículos 7 y 8 de la ley Nº 19.479 que fija las plantas del Servicio Nacional de Aduanas y los requisitos específicos de ingreso a ellas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  <w:r>
        <w:rPr>
          <w:rFonts w:cs="Arial" w:ascii="Arial" w:hAnsi="Arial"/>
          <w:sz w:val="20"/>
          <w:szCs w:val="20"/>
        </w:rPr>
        <w:tab/>
        <w:t>Que,  se requiere proveer empleos a contrata de jornada completa para diversas reparticiones del Servicio Nacional de Aduanas,  a saber,  4 profesionales grado 15°,  3 fiscalizadores grado 15°,  3 técnicos grado 20°,  1 técnico grado 18°,  13 administrativos grado 21° y 2 auxiliares grado 21°,  todos de la Escala de Sueldos de Servicios Fiscalizadores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Que,  a través de los dictámenes N° 48.781/00 y Nº 38.116/04,  entre otros, la Contraloría General de la República,  ha establecido que tratándose de empleos a contrata, y atendido el carácter de estas plazas, la autoridad no se encuentra legalmente obligada a realizar un concurso,  sin embargo, al optar por esa vía para proceder a la designación de los postulantes más competentes,  debe ceñir su actuación a la misma metodología utilizada para proveer cargos de planta.  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</w:t>
        <w:tab/>
        <w:t xml:space="preserve">Que,  por consiguiente se deben observar las formalidades dispuestas en el artículo 18 de la ley N° 18.834, sobre Estatuto Administrativo y las normas que sobre la materia dispone el Título II, Párrafo 1°, de dicho texto estatutario y el Título II, Párrafo 1, del decreto N° 69/04, del Ministerio de Hacienda,  que contiene el reglamento de concursos del personal afecto al aludido estatuto,  por lo que es menester convocar al concurso, de conformidad con las normas señaladas,  y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ENIENDO PRESENTE:</w:t>
        <w:tab/>
      </w:r>
      <w:r>
        <w:rPr>
          <w:rFonts w:cs="Arial" w:ascii="Arial" w:hAnsi="Arial"/>
          <w:sz w:val="20"/>
          <w:szCs w:val="20"/>
        </w:rPr>
        <w:t>La Resolución Nº 520/96 de la Contraloría General de la República sobre exención del trámite de toma de razón; las facultades que me confiere el artículo 4º,  número 15 del decreto con fuerza de ley Nº 329/79,  Ley Orgánica del Servicio Nacional de Aduanas,  dicto la siguiente: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RESOLUCION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-</w:t>
        <w:tab/>
      </w:r>
      <w:r>
        <w:rPr>
          <w:rFonts w:cs="Arial" w:ascii="Arial" w:hAnsi="Arial"/>
          <w:b/>
          <w:bCs/>
          <w:sz w:val="20"/>
          <w:szCs w:val="20"/>
        </w:rPr>
        <w:t>LLAMASE</w:t>
      </w:r>
      <w:r>
        <w:rPr>
          <w:rFonts w:cs="Arial" w:ascii="Arial" w:hAnsi="Arial"/>
          <w:sz w:val="20"/>
          <w:szCs w:val="20"/>
        </w:rPr>
        <w:t xml:space="preserve">  a concurso para proveer 26 empleos a contrata que se indican a continuación,  de conformidad con los requisitos generales de ingreso establecidos en el artículo 12 de la ley Nº 18.834, sobre Estatuto Administrativo y los requisitos específicos para cada planta, de conformidad con el artículo 8 de la ley Nº 19.47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200"/>
        <w:gridCol w:w="1200"/>
        <w:gridCol w:w="2680"/>
      </w:tblGrid>
      <w:tr>
        <w:trPr>
          <w:trHeight w:val="2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T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CANT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MILADO A GRADO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ANA  DE DESEMPEÑO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FAGASTA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C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C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ICOS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ÑARAL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NACIONAL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NACIONAL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UIQUE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D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UIQUE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DO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NO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MONTT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CAHUANO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ISO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PARAISO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otal emple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UEBASE</w:t>
      </w:r>
      <w:r>
        <w:rPr>
          <w:rFonts w:cs="Arial" w:ascii="Arial" w:hAnsi="Arial"/>
          <w:sz w:val="20"/>
          <w:szCs w:val="20"/>
        </w:rPr>
        <w:t xml:space="preserve"> el siguiente calendario para su realiz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</w:tblGrid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 y 07.09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 Base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Antecedentes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09.09.08 al 16.09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Antecedent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22.09.08 al 30.09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 postulantes aceptados para rendir prue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 de Conocimientos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 habilidad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postulantes idóne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08 al 28.10.08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 Seleccionad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UBLIQUESE </w:t>
      </w:r>
      <w:r>
        <w:rPr>
          <w:rFonts w:cs="Arial" w:ascii="Arial" w:hAnsi="Arial"/>
          <w:sz w:val="20"/>
          <w:szCs w:val="20"/>
        </w:rPr>
        <w:t>un aviso en un diario de circulación 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OTESE, COMUNIQUESE Y PUBLIQUESE EN LA PÁGINA ELECTRÓNICA DEL SERVICIO NACIONAL DE ADUAN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RGIO MUJICA MONTE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NACIONAL DE ADUANA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GV/JCT/PGsch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rrelativo 61182</w:t>
      </w:r>
    </w:p>
    <w:sectPr>
      <w:type w:val="nextPage"/>
      <w:pgSz w:w="12240" w:h="2016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4:00Z</dcterms:created>
  <dc:creator>Jenny Castillo</dc:creator>
  <dc:description/>
  <cp:keywords/>
  <dc:language>en-US</dc:language>
  <cp:lastModifiedBy>Jenny Castillo</cp:lastModifiedBy>
  <cp:lastPrinted>2008-09-03T20:30:00Z</cp:lastPrinted>
  <dcterms:modified xsi:type="dcterms:W3CDTF">2008-09-09T13:44:00Z</dcterms:modified>
  <cp:revision>2</cp:revision>
  <dc:subject/>
  <dc:title>DIRECCION NACIONAL DE ADUANAS</dc:title>
</cp:coreProperties>
</file>