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>ANUNCIO DE PRORROGA CONTINGENTE AZUC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prorrogado el plazo de postulación del año 2009, para la asignación del contingente de 60.000 toneladas de azúcar, por razones de conocimiento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nuevo calendario será publicado en esta página y en un diario de circulación naciona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8720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9:00Z</dcterms:created>
  <dc:creator>equipo14</dc:creator>
  <dc:description/>
  <cp:keywords/>
  <dc:language>en-US</dc:language>
  <cp:lastModifiedBy>equipo14</cp:lastModifiedBy>
  <dcterms:modified xsi:type="dcterms:W3CDTF">2008-11-20T20:49:00Z</dcterms:modified>
  <cp:revision>2</cp:revision>
  <dc:subject/>
  <dc:title>Será prorrogado el plazo de postulación del año 2009, para la asignación del contingente de 60</dc:title>
</cp:coreProperties>
</file>