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POSTUL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BOGADOS A CONTRATA</w:t>
        <w:b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599"/>
      </w:tblGrid>
      <w:tr>
        <w:trPr>
          <w:trHeight w:val="240" w:hRule="atLeast"/>
        </w:trPr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</w:t>
            </w:r>
          </w:p>
        </w:tc>
      </w:tr>
      <w:tr>
        <w:trPr>
          <w:trHeight w:val="2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Patern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Materno</w:t>
            </w:r>
          </w:p>
        </w:tc>
      </w:tr>
      <w:tr>
        <w:trPr>
          <w:trHeight w:val="2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autorizado para notificaciones</w:t>
            </w:r>
          </w:p>
        </w:tc>
      </w:tr>
      <w:tr>
        <w:trPr>
          <w:trHeight w:val="611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red fij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</w:t>
            </w:r>
          </w:p>
        </w:tc>
      </w:tr>
      <w:tr>
        <w:trPr>
          <w:trHeight w:val="6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APACIDAD (Indique si presenta alguna discapacidad que le produzca impedimento o dificultad en la aplicación de los instrumentos de selección que se administrarán,  para efectos de otorgar las facilidades necesarias).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den de prioridades de postulaciones:</w:t>
        <w:br/>
      </w:r>
    </w:p>
    <w:tbl>
      <w:tblPr>
        <w:tblW w:w="31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729"/>
      </w:tblGrid>
      <w:tr>
        <w:trPr>
          <w:trHeight w:val="28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</w:rPr>
              <w:t>Ord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 CARGO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dique la cuidad sede en que rendirá las Etapas II y III</w:t>
        <w:br/>
      </w:r>
    </w:p>
    <w:tbl>
      <w:tblPr>
        <w:tblW w:w="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6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da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con una X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quimb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ís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cahua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yhaiqu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 Aren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en el siguiente cuadro el número de documentos escaneados que se adjuntan, incluyendo el presente formulari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…………(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…………(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echa: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se encarece completar formulario con letra cla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ICULUM VITA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IDENTIFICACIÓN DEL POSTUL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558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</w:tc>
      </w:tr>
      <w:tr>
        <w:trPr>
          <w:trHeight w:val="48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red f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TITULO PROFES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O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/INSTITUTO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CAPACITACIÓN Y  PERFECCIONAMIEN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bookmarkStart w:id="1" w:name="_PROCESO_DE_SELECCIÓN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 DE CAPACITACIÓN Y/0 PERFECCIONAMIENT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ORAS DURACIÓN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  DE CAPACITACIÓN Y/0 PERFECCIONAMIENT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ORAS DURACIÓN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  DE CAPACITACIÓN Y/0 PERFECCIONAMIENT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ORAS DURACIÓN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  DE CAPACITACIÓN Y/0 PERFECCIONAMIENT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° HORAS DURACIÓN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  DE CAPACITACIÓN Y/0 PERFECCIONAMIENT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° HORAS DURACIÓN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4.</w:t>
        <w:tab/>
        <w:t>EXPERIENCIA LABORAL</w:t>
      </w:r>
    </w:p>
    <w:tbl>
      <w:tblPr>
        <w:tblW w:w="922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089"/>
        <w:gridCol w:w="2160"/>
        <w:gridCol w:w="2133"/>
      </w:tblGrid>
      <w:tr>
        <w:trPr>
          <w:trHeight w:val="878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</w:tr>
      <w:tr>
        <w:trPr>
          <w:trHeight w:val="80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O ÁREA DESEMPEÑ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(día, mes,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(día, mes,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CIÓN EN L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 (día, mes,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 PRINCIP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089"/>
        <w:gridCol w:w="2160"/>
        <w:gridCol w:w="2133"/>
      </w:tblGrid>
      <w:tr>
        <w:trPr>
          <w:trHeight w:val="878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</w:tr>
      <w:tr>
        <w:trPr>
          <w:trHeight w:val="80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O ÁREA DESEMPEÑ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(día, mes,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(día, mes,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CIÓN EN L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 (día, mes,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 PRINCIP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089"/>
        <w:gridCol w:w="2160"/>
        <w:gridCol w:w="2133"/>
      </w:tblGrid>
      <w:tr>
        <w:trPr>
          <w:trHeight w:val="878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</w:tr>
      <w:tr>
        <w:trPr>
          <w:trHeight w:val="80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O ÁREA DESEMPEÑ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(día, mes,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(día, mes,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CIÓN EN L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 (día, mes,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 PRINCIP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089"/>
        <w:gridCol w:w="2160"/>
        <w:gridCol w:w="2133"/>
      </w:tblGrid>
      <w:tr>
        <w:trPr>
          <w:trHeight w:val="878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</w:tr>
      <w:tr>
        <w:trPr>
          <w:trHeight w:val="80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O ÁREA DESEMPEÑ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(día, mes,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(día, mes,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CIÓN EN L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 (día, mes, añ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 PRINCIP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15pt" to="29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rma postul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_______________________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CION JURADA SIMPLE SOBRE INHABILIDADES E INCOMPATIBILIDADES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Leyes N° 19.896, artículo 5 y N° 18.575, artículos 54 y 56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FL N° 329/79, artículo  21; DL N° 3.551/80,  artículo 20 bis; articulo 12, ley 18.83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:</w:t>
        <w:tab/>
      </w:r>
      <w:r>
        <w:rPr>
          <w:rFonts w:cs="Arial" w:ascii="Arial" w:hAnsi="Arial"/>
          <w:b/>
        </w:rPr>
        <w:t>SERVICIO NACIONAL DE ADUANAS</w:t>
      </w:r>
    </w:p>
    <w:p>
      <w:pPr>
        <w:pStyle w:val="Normal"/>
        <w:ind w:left="567" w:firstLine="567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ón u Ofici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ctos del artículo 5° de la ley N° 19.896, declaro que no presto servicios en otras reparticiones públicas diferentes al Servicio Nacional de Aduanas,  ni tengo contratos vigentes con proveedores o contratistas y/o con instituciones  privadas que tengan convenios para la ejecución de proyectos o se le hayan otorgado transferencias por el Servicio Nacional de Aduan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no estar afecto a las inhabilidades establecidas en el artículo 21 del decreto con fuerza de ley N° 329/79, Ley Orgánica del Servicio Nacional de Aduanas,  y en los artículos  54 y 56 de la ley  N° 18.575, Orgánica Constitucional de Bases Generales de la Administración del Estado, y que pasan a expresarse a continuación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der  directa o indirectamente negocios particulares o de terceros,  cuando aquéllos tengan relación con las funciones encomendadas al Servicio Nacional de Aduanas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vigente o suscribir, por sí o por terceros, contratos o cauciones ascendentes a doscientas unidades tributarias mensuales o más, con el Servicio Nacional de Aduanas.</w:t>
      </w:r>
    </w:p>
    <w:p>
      <w:pPr>
        <w:pStyle w:val="Normal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 xml:space="preserve">Tener  litigios pendientes con el Servicio Nacional de Aduanas, a menos que se refieran al ejercicio de derechos  propios, de su cónyuge, hijos, adoptados o parientes hasta el tercer grado de consanguinidad y segundo de afinidad inclusive.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gual prohibición regirá respecto de los directores, administradores, representantes y socios titulares del diez por ciento o más de los derechos de cualquier clase de sociedad, cuando ésta tenga contratos o cauciones vigentes ascendentes a doscientas unidades tributarias mensuales o más litigios pendientes, con el Servicio Nacional de Aduanas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</w:t>
        <w:tab/>
        <w:t xml:space="preserve">Tener la calidad de cónyuge, hijos, adoptados o parientes hasta el tercer grado de consanguinidad y segundo de afinidad inclusive respecto de las autoridades y de los funcionarios directivos, hasta el nivel de jefe de departamento o su equivalente, inclusive del Servicio Nacional de Aduanas.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3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r condenado por crimen o simple delito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360" w:right="3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360" w:right="3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 </w:t>
        <w:tab/>
        <w:t>Desarrollar  actividades particulares en horarios que coincidan total o parcialmente con la jornada de trabajo que se haya asignado por el Servicio Nacional de Aduanas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360" w:right="3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ctos del artículo 20 bis del decreto ley N° 3.551/80,  declaro no prestar,  personalmente ni a través de otras personas naturales o jurídicas,  servicios personales a personas o a entidades sometidas a la fiscalización del Servicio Nacional de Aduanas ni a sus directivos,  jefes o empleados.   Asimismo,  declaro conocer las demás prohibiciones establecidas en esta norma y someterme a ellas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426" w:right="34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l  ingreso a la Administración del Estado, según lo dispuesto en el artículo 12 de la ley 18.834, sobre Estatuto Administrativo, declaro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righ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3969" w:leader="none"/>
        </w:tabs>
        <w:ind w:left="720" w:right="3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haber cesado en cargo público como consecuencia de haber obtenido una calificación deficiente, o por medida disciplinaria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righ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720" w:right="3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NO estar inhabilitado para el ejercicio de funciones o cargos públicos, por hallarse condenado por crimen o simple delito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righ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426" w:right="34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426" w:right="34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Lugar y fecha, 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headerReference w:type="default" r:id="rId2"/>
      <w:type w:val="nextPage"/>
      <w:pgSz w:w="12240" w:h="18709"/>
      <w:pgMar w:left="1701" w:right="1701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184"/>
        </w:tabs>
        <w:ind w:left="1184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12:00Z</dcterms:created>
  <dc:creator>Nerina Ramirez</dc:creator>
  <dc:description/>
  <cp:keywords/>
  <dc:language>en-US</dc:language>
  <cp:lastModifiedBy>Nerina Ramirez</cp:lastModifiedBy>
  <dcterms:modified xsi:type="dcterms:W3CDTF">2011-01-17T18:55:00Z</dcterms:modified>
  <cp:revision>7</cp:revision>
  <dc:subject/>
  <dc:title>ANEXO 1</dc:title>
</cp:coreProperties>
</file>