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DE POSTUL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 DEL POSTUL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autorizado para el presente concurs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CIÓN DEL CARGO AL QUE POSTU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0"/>
        <w:gridCol w:w="1701"/>
      </w:tblGrid>
      <w:tr>
        <w:trPr>
          <w:trHeight w:val="2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conocer y aceptar íntegramente las bases del presente concurso, a las cuales me someto desde 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 asimismo,  mi disponibilidad real para desempeñarme en el Servicio Nacional de Adua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87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PACIDAD (Indique si presenta alguna discapacidad que le produzca impedimento o dificultad en la aplicación de los instrumentos de selección que se administrarán,  para efectos de otorgar las facilidades necesarias).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CIÓN DEL POSTUL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autorizado para las comunicaciones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OS (S) PROFESIONALES Y/O GRADOS ACADÉMICOS Y/0 DIPLOM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TITULACIÓN (Día, Mes, Año)</w:t>
            </w:r>
          </w:p>
        </w:tc>
      </w:tr>
      <w:tr>
        <w:trPr>
          <w:trHeight w:val="44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ción de la carrera (indicar en número de semestres o trimestres)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RADOS ACADÉMICOS Y/0 DIPLOMADOS</w:t>
      </w:r>
      <w:r>
        <w:rPr>
          <w:rFonts w:cs="Arial" w:ascii="Arial" w:hAnsi="Arial"/>
          <w:sz w:val="20"/>
          <w:szCs w:val="20"/>
        </w:rPr>
        <w:t xml:space="preserve"> (Usar el mismo formato para todos los grados/diplomados que se desee consigna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 ACADÉMICOS / DIPLOMAD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/ 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 ACADÉMICOS / DIPLOMAD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/ 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RSOS CAPACITACIÓN Y/O DE FORMACIÓN</w:t>
      </w:r>
      <w:r>
        <w:rPr>
          <w:rFonts w:cs="Arial" w:ascii="Arial" w:hAnsi="Arial"/>
          <w:sz w:val="20"/>
          <w:szCs w:val="20"/>
        </w:rPr>
        <w:t xml:space="preserve"> (Usar el mismo formato para todos los cursos que se desee consigna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XPERIENCIA LABORAL</w:t>
      </w:r>
      <w:r>
        <w:rPr>
          <w:rFonts w:cs="Arial" w:ascii="Arial" w:hAnsi="Arial"/>
          <w:sz w:val="20"/>
          <w:szCs w:val="20"/>
        </w:rPr>
        <w:t xml:space="preserve">  (Usar el mismo formato para todos los empleos que se desee consigna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3853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RGO / FUNCIÓN PRINCIPAL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ENDENCI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DE (Día-Mes-Año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 (Día-Mes-Año)</w:t>
            </w:r>
          </w:p>
        </w:tc>
      </w:tr>
      <w:tr>
        <w:trPr>
          <w:trHeight w:val="71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UNCIONES PRINCIPALES </w:t>
            </w:r>
            <w:r>
              <w:rPr>
                <w:rFonts w:cs="Arial" w:ascii="Arial" w:hAnsi="Arial"/>
                <w:sz w:val="20"/>
                <w:szCs w:val="20"/>
              </w:rPr>
              <w:t>(Incluya una breve descripción de las funciones)</w:t>
            </w:r>
          </w:p>
        </w:tc>
      </w:tr>
      <w:tr>
        <w:trPr>
          <w:trHeight w:val="176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3853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RGO / FUNCIÓN PRINCIPAL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ENDENCI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DE (Día-Mes-Año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 (Día-Mes-Año)</w:t>
            </w:r>
          </w:p>
        </w:tc>
      </w:tr>
      <w:tr>
        <w:trPr>
          <w:trHeight w:val="71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UNCIONES PRINCIPALES </w:t>
            </w:r>
            <w:r>
              <w:rPr>
                <w:rFonts w:cs="Arial" w:ascii="Arial" w:hAnsi="Arial"/>
                <w:sz w:val="20"/>
                <w:szCs w:val="20"/>
              </w:rPr>
              <w:t>(Incluya una breve descripción de las funciones)</w:t>
            </w:r>
          </w:p>
        </w:tc>
      </w:tr>
      <w:tr>
        <w:trPr>
          <w:trHeight w:val="176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 ACTU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74"/>
      </w:tblGrid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STERIO / SERVICIO PÚBLICO)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SPECÍFICO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(Día – Mes – Año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(Día – Mes – Año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FUNCIONES PRINCIPALES (indicar su jefe directo,  y si ejerció o no jefaturas,  en cuyo caso deberá indicar,  además, el número de personas de su dependencia).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15pt" to="29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 POSTULA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LARACIÓN JURADA SIMPLE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</w:t>
        <w:tab/>
        <w:tab/>
        <w:tab/>
        <w:tab/>
        <w:tab/>
        <w:tab/>
        <w:t>Apellidos</w:t>
      </w:r>
    </w:p>
    <w:tbl>
      <w:tblPr>
        <w:tblW w:w="944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861"/>
      </w:tblGrid>
      <w:tr>
        <w:trPr>
          <w:trHeight w:val="522" w:hRule="atLeast"/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de identidad</w:t>
      </w:r>
    </w:p>
    <w:tbl>
      <w:tblPr>
        <w:tblW w:w="458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</w:tblGrid>
      <w:tr>
        <w:trPr>
          <w:trHeight w:val="59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</w:t>
        <w:tab/>
        <w:tab/>
        <w:tab/>
        <w:tab/>
        <w:tab/>
        <w:t xml:space="preserve">   </w:t>
        <w:tab/>
        <w:t>Comuna</w:t>
      </w:r>
    </w:p>
    <w:tbl>
      <w:tblPr>
        <w:tblW w:w="94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800"/>
      </w:tblGrid>
      <w:tr>
        <w:trPr>
          <w:trHeight w:val="58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bajo juramento lo siguiente: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No estar afecto(a)  a algunas las inhabilidades señaladas en las letras b), c) y d) del inciso segundo del artículo 27 del reglamento del Estatuto Administrativo,  esto es: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 haber sido calificado(a) durante dos períodos consecutivos (se exceptúan todos aquellos casos señalados en los dictámenes de la Contraloría General de la Repúblic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r sido objeto de la medida disciplinaria de censura, más de una vez, en los doce meses anteriores de producida la vacante, 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aber sido sancionado(a) con la medida disciplinaria de multa en los doce meses anteriores de producida la vacante.</w:t>
      </w:r>
    </w:p>
    <w:p>
      <w:pPr>
        <w:pStyle w:val="Normal"/>
        <w:spacing w:lineRule="auto" w:line="360"/>
        <w:ind w:left="7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stanc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</w:t>
      </w:r>
    </w:p>
    <w:p>
      <w:pPr>
        <w:pStyle w:val="Normal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de identidad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</w:t>
        <w:tab/>
        <w:tab/>
        <w:tab/>
        <w:tab/>
        <w:tab/>
        <w:t xml:space="preserve">   </w:t>
        <w:tab/>
        <w:t>Comu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bajo juramento lo sigui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salud compatible con el cargo (artículo 12 letra c) del Estatuto Administrativ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er cesado en un cargo público como consecuencia de haber obtenido una calificación deficiente, o por medida disciplinaria,  en los últimos cinco años (artículo 12 letra e) del Estatuto Administrativ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o estar inhabilitado/a para el ejercicio de funciones o cargos públicos (artículo 12 letra f) del Estatuto Administrativ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o estar afecto/a a las inhabilidades e incompatibilidades administrativas señaladas en los artículos 54 y 56, ambos de la ley N° 18.575 ni al artículo 21 del decreto con fuerza de ley N°  329/1979 del Ministerio de Hacienda, Ley Orgánica del Servicio Nacional de Aduanas y en el artículo 20 bis del decreto ley N° 3.551/1981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er vigente o suscribir,  por sí o por terceros, contratos o cauciones ascendentes a 200 UTM o más,  con el Servicio Nacional de Aduan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er litigios pendientes con el Servicio Nacional de Aduanas, a menos que se refieran al ejercicio de derechos propios, de su cónyuge, hijos, adoptados o parientes hasta el tercer grado de consanguinidad y segundo de afinidad inclusiv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gual prohibición regirá respecto de los directores, administradores, representantes y socios titulares del 10% o más de los derechos de cualquier clase de sociedad, cuando ésta tenga contratos o cauciones vigentes ascendentes a 200 UTM o más, o litigios pendientes, con el Servicio Nacional de Aduan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Tener la calidad de cónyuge, hijo, adoptado o pariente hasta el tercer grado de consanguinidad y segundo de afinidad inclusive, respecto de las autoridades o funcionarios directivos del Servicio Nacional de Aduanas, hasta el nivel de jefe de departamento o su equivalente inclusi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contrarse condenado/a por crimen o simple deli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actividades particulares en los mismos horarios de labores dentro del Servicio Nacional de Aduanas, o que interfieran con su desempeño funcionario, salvo actividades de tipo docente, con un máximo de 12 horas semanal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der directa o indirectamente negocios particulares ni de terceros, cuando aquéllos tengan relación con las funciones encomendadas al Servici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star, personalmente o a través de otras personas naturales o jurídicas,  servicios personales a personas o a entidades sometidas a la fiscalización del Servicio Nacional de Aduanas o a sus directivos, jefes o empleados. </w:t>
      </w:r>
    </w:p>
    <w:p>
      <w:pPr>
        <w:pStyle w:val="Normal"/>
        <w:ind w:left="7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stanc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</w:t>
      </w:r>
    </w:p>
    <w:p>
      <w:pPr>
        <w:pStyle w:val="Normal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UTA DE APRECIACION GLOBAL</w:t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81241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142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0"/>
        <w:szCs w:val="20"/>
        <w:lang w:val="es-ES" w:eastAsia="zh-TW"/>
      </w:rPr>
    </w:pPr>
    <w:r>
      <w:rPr>
        <w:rFonts w:cs="Cambria" w:ascii="Cambria" w:hAnsi="Cambria"/>
        <w:sz w:val="20"/>
        <w:szCs w:val="20"/>
        <w:lang w:val="es-E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50075</wp:posOffset>
              </wp:positionH>
              <wp:positionV relativeFrom="page">
                <wp:posOffset>1134237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7.25pt;margin-top:893.1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3920" cy="883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Verdana" w:hAnsi="Verdana" w:eastAsia="Times New Roman" w:cs="Times New Roman"/>
      <w:b/>
      <w:bCs/>
      <w:sz w:val="20"/>
      <w:szCs w:val="24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6:00Z</dcterms:created>
  <dc:creator>usuario</dc:creator>
  <dc:description/>
  <cp:keywords/>
  <dc:language>en-US</dc:language>
  <cp:lastModifiedBy>usuario</cp:lastModifiedBy>
  <dcterms:modified xsi:type="dcterms:W3CDTF">2012-10-01T14:17:00Z</dcterms:modified>
  <cp:revision>1</cp:revision>
  <dc:subject/>
  <dc:title/>
</cp:coreProperties>
</file>