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5"/>
        <w:gridCol w:w="104"/>
        <w:gridCol w:w="180"/>
        <w:gridCol w:w="180"/>
        <w:gridCol w:w="253"/>
        <w:gridCol w:w="33"/>
        <w:gridCol w:w="74"/>
        <w:gridCol w:w="18"/>
        <w:gridCol w:w="12"/>
        <w:gridCol w:w="168"/>
        <w:gridCol w:w="162"/>
        <w:gridCol w:w="387"/>
        <w:gridCol w:w="153"/>
        <w:gridCol w:w="180"/>
        <w:gridCol w:w="205"/>
        <w:gridCol w:w="155"/>
        <w:gridCol w:w="22"/>
        <w:gridCol w:w="29"/>
        <w:gridCol w:w="55"/>
        <w:gridCol w:w="434"/>
        <w:gridCol w:w="360"/>
        <w:gridCol w:w="180"/>
        <w:gridCol w:w="211"/>
        <w:gridCol w:w="180"/>
        <w:gridCol w:w="9"/>
        <w:gridCol w:w="133"/>
        <w:gridCol w:w="212"/>
        <w:gridCol w:w="186"/>
        <w:gridCol w:w="9"/>
        <w:gridCol w:w="162"/>
        <w:gridCol w:w="180"/>
        <w:gridCol w:w="1414"/>
        <w:gridCol w:w="12"/>
        <w:gridCol w:w="48"/>
        <w:gridCol w:w="73"/>
        <w:gridCol w:w="45"/>
        <w:gridCol w:w="180"/>
        <w:gridCol w:w="37"/>
        <w:gridCol w:w="490"/>
      </w:tblGrid>
      <w:tr>
        <w:trPr>
          <w:trHeight w:val="248" w:hRule="atLeast"/>
        </w:trPr>
        <w:tc>
          <w:tcPr>
            <w:tcW w:w="9060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io de Estimación de Impacto Regulatorio en Empresas de Menor Tamaño</w:t>
            </w:r>
          </w:p>
        </w:tc>
      </w:tr>
      <w:tr>
        <w:trPr>
          <w:trHeight w:val="248" w:hRule="atLeast"/>
        </w:trPr>
        <w:tc>
          <w:tcPr>
            <w:tcW w:w="9060" w:type="dxa"/>
            <w:gridSpan w:val="4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0" w:leader="none"/>
              </w:tabs>
              <w:spacing w:before="60" w:after="6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GENERALES</w:t>
            </w:r>
          </w:p>
        </w:tc>
      </w:tr>
      <w:tr>
        <w:trPr>
          <w:trHeight w:val="240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pacing w:before="60" w:after="60"/>
              <w:ind w:left="35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ublicación del formulario en banner de Gobierno Transpar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02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/título/nombre de la propuesta normativa</w:t>
            </w:r>
          </w:p>
        </w:tc>
      </w:tr>
      <w:tr>
        <w:trPr>
          <w:trHeight w:val="240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AUTORIZZACION FACTURAS COMERCIALES OBTENIDAS EN FORMA ELECTRONIC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pacing w:before="60" w:after="60"/>
              <w:ind w:left="35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Norma</w:t>
            </w:r>
          </w:p>
        </w:tc>
      </w:tr>
      <w:tr>
        <w:trPr>
          <w:trHeight w:val="248" w:hRule="atLeast"/>
        </w:trPr>
        <w:tc>
          <w:tcPr>
            <w:tcW w:w="3319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ento (DS reglamentario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4_2230076171"/>
            <w:bookmarkStart w:id="1" w:name="__Fieldmark__4_2230076171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4" w:type="dxa"/>
            <w:gridSpan w:val="2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(DS simple)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2230076171"/>
            <w:bookmarkStart w:id="3" w:name="__Fieldmark__5_2230076171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319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6_2230076171"/>
            <w:bookmarkStart w:id="5" w:name="__Fieldmark__6_2230076171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4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r</w:t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7_2230076171"/>
            <w:bookmarkStart w:id="7" w:name="__Fieldmark__7_2230076171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319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técnica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8_2230076171"/>
            <w:bookmarkStart w:id="9" w:name="__Fieldmark__8_2230076171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4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</w:t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9_2230076171"/>
            <w:bookmarkStart w:id="11" w:name="__Fieldmark__9_2230076171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319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ción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0_2230076171"/>
            <w:bookmarkStart w:id="13" w:name="__Fieldmark__10_2230076171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4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</w:t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1_2230076171"/>
            <w:bookmarkStart w:id="15" w:name="__Fieldmark__11_2230076171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319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erdo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12_2230076171"/>
            <w:bookmarkStart w:id="17" w:name="__Fieldmark__12_2230076171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4" w:type="dxa"/>
            <w:gridSpan w:val="2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s normas </w:t>
            </w:r>
            <w:r>
              <w:rPr>
                <w:rFonts w:cs="Arial" w:ascii="Arial" w:hAnsi="Arial"/>
                <w:sz w:val="16"/>
                <w:szCs w:val="16"/>
              </w:rPr>
              <w:t>(especificar en celda inferior)</w:t>
            </w:r>
          </w:p>
        </w:tc>
        <w:tc>
          <w:tcPr>
            <w:tcW w:w="707" w:type="dxa"/>
            <w:gridSpan w:val="3"/>
            <w:tcBorders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13_2230076171"/>
            <w:bookmarkStart w:id="19" w:name="__Fieldmark__13_2230076171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039" w:type="dxa"/>
            <w:gridSpan w:val="15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1" w:type="dxa"/>
            <w:gridSpan w:val="25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ectos de la norma </w:t>
            </w:r>
            <w:r>
              <w:rPr>
                <w:rFonts w:cs="Arial" w:ascii="Arial" w:hAnsi="Arial"/>
                <w:sz w:val="20"/>
                <w:szCs w:val="20"/>
              </w:rPr>
              <w:t>(respuesta múltiple)</w:t>
            </w:r>
          </w:p>
        </w:tc>
      </w:tr>
      <w:tr>
        <w:trPr>
          <w:trHeight w:val="248" w:hRule="atLeast"/>
        </w:trPr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 nueva normativa</w:t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5_2230076171"/>
            <w:bookmarkStart w:id="21" w:name="__Fieldmark__15_2230076171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eroga normativa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6_2230076171"/>
            <w:bookmarkStart w:id="23" w:name="__Fieldmark__16_2230076171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 normativa existente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7_2230076171"/>
            <w:bookmarkStart w:id="25" w:name="__Fieldmark__17_2230076171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pacing w:before="60" w:after="6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 que dicta normativa</w:t>
            </w:r>
          </w:p>
        </w:tc>
      </w:tr>
      <w:tr>
        <w:trPr>
          <w:trHeight w:val="240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ERVICIO NACIONAL DE ADUANA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pacing w:before="60" w:after="6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ontacto</w:t>
            </w:r>
          </w:p>
        </w:tc>
        <w:tc>
          <w:tcPr>
            <w:tcW w:w="45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pacing w:before="60" w:after="6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ión/ Departamento/ Unidad</w:t>
            </w:r>
          </w:p>
        </w:tc>
      </w:tr>
      <w:tr>
        <w:trPr>
          <w:trHeight w:val="293" w:hRule="atLeast"/>
        </w:trPr>
        <w:tc>
          <w:tcPr>
            <w:tcW w:w="45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PATRICIA SOTO SEPULVEDA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PROCESOS ADUANEROS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pacing w:before="60" w:after="6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éfono del contacto </w:t>
            </w:r>
          </w:p>
        </w:tc>
        <w:tc>
          <w:tcPr>
            <w:tcW w:w="45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pacing w:before="60" w:after="6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del contacto</w:t>
            </w:r>
          </w:p>
        </w:tc>
      </w:tr>
      <w:tr>
        <w:trPr>
          <w:trHeight w:val="247" w:hRule="atLeast"/>
        </w:trPr>
        <w:tc>
          <w:tcPr>
            <w:tcW w:w="45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31457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soto@aduana.cl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060" w:type="dxa"/>
            <w:gridSpan w:val="4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0" w:leader="none"/>
              </w:tabs>
              <w:spacing w:before="60" w:after="6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DE LA PROPUESTA</w:t>
            </w:r>
          </w:p>
        </w:tc>
      </w:tr>
      <w:tr>
        <w:trPr>
          <w:trHeight w:val="383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n del problema que motiva la elaboración de esta normativa                   </w:t>
            </w:r>
            <w:r>
              <w:rPr>
                <w:rFonts w:cs="Arial" w:ascii="Arial" w:hAnsi="Arial"/>
                <w:sz w:val="20"/>
                <w:szCs w:val="20"/>
              </w:rPr>
              <w:t>(máximo sugerido 12 líneas)</w:t>
            </w:r>
          </w:p>
        </w:tc>
      </w:tr>
      <w:tr>
        <w:trPr>
          <w:trHeight w:val="382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EVITAR DENUNCIAS INJUSTIFICADAS A LOS USUARIOS DE PARTE DEL SERVICIO NACIONAL DE ADUANAS. ESPECIFICAMENTE  EN ADUANA DE LOS ANDES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08" w:type="dxa"/>
            <w:gridSpan w:val="3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A    ¿Existen documentos </w:t>
            </w:r>
            <w:bookmarkStart w:id="26" w:name="Listadesplegable4"/>
            <w:r>
              <w:rPr>
                <w:rFonts w:cs="Arial" w:ascii="Arial" w:hAnsi="Arial"/>
                <w:sz w:val="18"/>
                <w:szCs w:val="18"/>
              </w:rPr>
              <w:t xml:space="preserve">disponibles que describan con mayor profundidad el problema que motiva la elaboración de esta propuesta normativa? </w:t>
            </w:r>
            <w:bookmarkEnd w:id="26"/>
            <w:r>
              <w:rPr>
                <w:rFonts w:cs="Arial" w:ascii="Arial" w:hAnsi="Arial"/>
                <w:sz w:val="18"/>
                <w:szCs w:val="18"/>
              </w:rPr>
              <w:t>En caso de estar disponible, adjuntar archivos en link habilitado en página de Gobierno Transparente (“enlace a mayor información”).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   </w:t>
            </w: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24_2230076171"/>
            <w:bookmarkStart w:id="28" w:name="__Fieldmark__24_2230076171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308" w:type="dxa"/>
            <w:gridSpan w:val="3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25_2230076171"/>
            <w:bookmarkStart w:id="30" w:name="__Fieldmark__25_2230076171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de la propuesta norm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(máximo sugerido 12 líneas)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EVITAR ATRASOS EN EL TRAMITE DE RETIRO DE CARGAS DESDE ZONA PRIMARIA, SOMETIDAS A AFORO O REVISION DOCUMENTAL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n de la propuesta y efectos esperados </w:t>
            </w:r>
            <w:r>
              <w:rPr>
                <w:rFonts w:cs="Arial" w:ascii="Arial" w:hAnsi="Arial"/>
                <w:sz w:val="20"/>
                <w:szCs w:val="20"/>
              </w:rPr>
              <w:t>(máximo sugerido 12 líneas)</w:t>
            </w:r>
          </w:p>
        </w:tc>
      </w:tr>
      <w:tr>
        <w:trPr>
          <w:trHeight w:val="352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CONSIDERAR DOCUMENTO BASE , EL ORIGINAL DE  FACTURA COMERCIAL, COMO AQUEL MENSAJE ELECTRONICO EMITIDO POR EL PROVEEDOR EXTRANJERO, QUE CONTENGA IDENTICA INFORMACION QUE LA DE PAPEL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35" w:type="dxa"/>
            <w:gridSpan w:val="3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A  ¿Existen documentos disponibles que describan con mayor profundidad el contenido de la propuesta y sus efectos esperados (por ejemplo, última versión de la propuesta normativa)? En caso de estar disponible, adjuntar archivos en link habilitado en página de Gobierno Transparente (“enlace a mayor información”).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28_2230076171"/>
            <w:bookmarkStart w:id="32" w:name="__Fieldmark__28_2230076171"/>
            <w:bookmarkEnd w:id="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235" w:type="dxa"/>
            <w:gridSpan w:val="3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29_2230076171"/>
            <w:bookmarkStart w:id="34" w:name="__Fieldmark__29_2230076171"/>
            <w:bookmarkEnd w:id="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90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Se consideraron alternativas regulatorias o no regulatorias, que luego fueron descartadas en favor de la propuesta actual?</w:t>
            </w:r>
          </w:p>
        </w:tc>
        <w:tc>
          <w:tcPr>
            <w:tcW w:w="337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30_2230076171"/>
            <w:bookmarkStart w:id="36" w:name="__Fieldmark__30_2230076171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pase a pregunta 13. A y luego a 13. B</w:t>
            </w:r>
          </w:p>
        </w:tc>
      </w:tr>
      <w:tr>
        <w:trPr>
          <w:trHeight w:val="280" w:hRule="atLeast"/>
        </w:trPr>
        <w:tc>
          <w:tcPr>
            <w:tcW w:w="5690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31_2230076171"/>
            <w:bookmarkStart w:id="38" w:name="__Fieldmark__31_2230076171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pase a pregunta 14</w:t>
            </w:r>
          </w:p>
        </w:tc>
      </w:tr>
      <w:tr>
        <w:trPr/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A En caso de contestar (SI) en la pregunta 13, indique entre las opciones siguientes que tipo de alternativas fueron evaluadas (respuesta múltiple)</w:t>
            </w:r>
          </w:p>
        </w:tc>
      </w:tr>
      <w:tr>
        <w:trPr/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ñas de información pública para favorecer auto-regulación</w:t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32_2230076171"/>
            <w:bookmarkStart w:id="40" w:name="__Fieldmark__32_2230076171"/>
            <w:bookmarkEnd w:id="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 en procedimientos de fiscalización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33_2230076171"/>
            <w:bookmarkStart w:id="42" w:name="__Fieldmark__33_2230076171"/>
            <w:bookmarkEnd w:id="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7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a través de proyecto de Ley</w:t>
            </w:r>
          </w:p>
        </w:tc>
        <w:tc>
          <w:tcPr>
            <w:tcW w:w="1293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34_2230076171"/>
            <w:bookmarkStart w:id="44" w:name="__Fieldmark__34_2230076171"/>
            <w:bookmarkEnd w:id="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gridSpan w:val="1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Otra alternativa (especificar en celda inferior)</w:t>
            </w:r>
          </w:p>
        </w:tc>
        <w:tc>
          <w:tcPr>
            <w:tcW w:w="825" w:type="dxa"/>
            <w:gridSpan w:val="5"/>
            <w:tcBorders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35_2230076171"/>
            <w:bookmarkStart w:id="46" w:name="__Fieldmark__35_2230076171"/>
            <w:bookmarkEnd w:id="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7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8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0" w:type="dxa"/>
            <w:gridSpan w:val="21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B Indique las razones para descartar las alternativas consideradas mencionadas en 13. A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máximo sugerido 12 líneas)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581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Se consultaron los contenidos de la propuesta con otras entidades relevantes?</w:t>
            </w:r>
          </w:p>
        </w:tc>
        <w:tc>
          <w:tcPr>
            <w:tcW w:w="24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8_2230076171"/>
            <w:bookmarkStart w:id="48" w:name="__Fieldmark__38_2230076171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pase a pregunta 14. A</w:t>
            </w:r>
          </w:p>
        </w:tc>
      </w:tr>
      <w:tr>
        <w:trPr>
          <w:trHeight w:val="226" w:hRule="atLeast"/>
        </w:trPr>
        <w:tc>
          <w:tcPr>
            <w:tcW w:w="6581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9_2230076171"/>
            <w:bookmarkStart w:id="50" w:name="__Fieldmark__39_2230076171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pase a pregunta 15</w:t>
            </w:r>
          </w:p>
        </w:tc>
      </w:tr>
      <w:tr>
        <w:trPr/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A En caso de contestar (SI) en la pregunta 14, seleccione entre las opciones siguientes cuales entidades fueron consultadas para afinar el contenido de la propuesta. Adjunte los resultados de las consultas y/o información relacionada con ellas en link habilitado en página de Gobierno Transparente(“enlace a mayor información”) (respuesta múltiple)</w:t>
            </w:r>
          </w:p>
        </w:tc>
      </w:tr>
      <w:tr>
        <w:trPr/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otros organismos del Estado</w:t>
            </w:r>
          </w:p>
        </w:tc>
        <w:tc>
          <w:tcPr>
            <w:tcW w:w="1444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40_2230076171"/>
            <w:bookmarkStart w:id="52" w:name="__Fieldmark__40_2230076171"/>
            <w:bookmarkEnd w:id="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4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entidades gremiales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41_2230076171"/>
            <w:bookmarkStart w:id="54" w:name="__Fieldmark__41_2230076171"/>
            <w:bookmarkEnd w:id="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centros de estudios</w:t>
            </w:r>
          </w:p>
        </w:tc>
        <w:tc>
          <w:tcPr>
            <w:tcW w:w="1444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42_2230076171"/>
            <w:bookmarkStart w:id="56" w:name="__Fieldmark__42_2230076171"/>
            <w:bookmarkEnd w:id="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4" w:type="dxa"/>
            <w:gridSpan w:val="1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(especificar en celda inferior)</w:t>
            </w:r>
          </w:p>
        </w:tc>
        <w:tc>
          <w:tcPr>
            <w:tcW w:w="825" w:type="dxa"/>
            <w:gridSpan w:val="5"/>
            <w:tcBorders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43_2230076171"/>
            <w:bookmarkStart w:id="58" w:name="__Fieldmark__43_2230076171"/>
            <w:bookmarkEnd w:id="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421" w:type="dxa"/>
            <w:gridSpan w:val="18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9" w:type="dxa"/>
            <w:gridSpan w:val="2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060" w:type="dxa"/>
            <w:gridSpan w:val="4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0" w:leader="none"/>
              </w:tabs>
              <w:spacing w:before="60" w:after="6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CIÓN DEL IMPACTO DE LA PROPUESTA EN EMT</w:t>
            </w:r>
          </w:p>
        </w:tc>
      </w:tr>
      <w:tr>
        <w:trPr>
          <w:trHeight w:val="235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bertura territorial de aplicación de la propuesta normativa </w:t>
            </w:r>
            <w:r>
              <w:rPr>
                <w:rFonts w:cs="Arial" w:ascii="Arial" w:hAnsi="Arial"/>
                <w:sz w:val="20"/>
                <w:szCs w:val="20"/>
              </w:rPr>
              <w:t>(respuesta única)</w:t>
            </w:r>
          </w:p>
        </w:tc>
      </w:tr>
      <w:tr>
        <w:trPr>
          <w:trHeight w:val="323" w:hRule="atLeast"/>
        </w:trPr>
        <w:tc>
          <w:tcPr>
            <w:tcW w:w="2959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ional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45_2230076171"/>
            <w:bookmarkStart w:id="60" w:name="__Fieldmark__45_2230076171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1" w:type="dxa"/>
            <w:gridSpan w:val="3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o de cobertura regional, especifique las regiones en la celda inferior</w:t>
            </w:r>
          </w:p>
        </w:tc>
      </w:tr>
      <w:tr>
        <w:trPr>
          <w:trHeight w:val="322" w:hRule="atLeast"/>
        </w:trPr>
        <w:tc>
          <w:tcPr>
            <w:tcW w:w="2959" w:type="dxa"/>
            <w:gridSpan w:val="8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46_2230076171"/>
            <w:bookmarkStart w:id="62" w:name="__Fieldmark__46_2230076171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1" w:type="dxa"/>
            <w:gridSpan w:val="3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apa del ciclo de vida de la empresa a la que se aplica la propuesta normativa </w:t>
            </w:r>
            <w:r>
              <w:rPr>
                <w:rFonts w:cs="Arial" w:ascii="Arial" w:hAnsi="Arial"/>
                <w:sz w:val="20"/>
                <w:szCs w:val="20"/>
              </w:rPr>
              <w:t>(respuesta múltiple)</w:t>
            </w:r>
          </w:p>
        </w:tc>
      </w:tr>
      <w:tr>
        <w:trPr>
          <w:trHeight w:val="322" w:hRule="atLeast"/>
        </w:trPr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la empresa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48_2230076171"/>
            <w:bookmarkStart w:id="64" w:name="__Fieldmark__48_2230076171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iento de la empresa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49_2230076171"/>
            <w:bookmarkStart w:id="66" w:name="__Fieldmark__49_2230076171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e de la empresa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50_2230076171"/>
            <w:bookmarkStart w:id="68" w:name="__Fieldmark__50_2230076171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económicas a las que se aplica la norma</w:t>
            </w:r>
            <w:r>
              <w:rPr>
                <w:rFonts w:cs="Arial" w:ascii="Arial" w:hAnsi="Arial"/>
                <w:sz w:val="20"/>
                <w:szCs w:val="20"/>
              </w:rPr>
              <w:t xml:space="preserve"> (respuesta múltiple)</w:t>
            </w:r>
          </w:p>
        </w:tc>
      </w:tr>
      <w:tr>
        <w:trPr>
          <w:trHeight w:val="23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los sectores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51_2230076171"/>
            <w:bookmarkStart w:id="70" w:name="__Fieldmark__51_2230076171"/>
            <w:bookmarkEnd w:id="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, ganadería, caza y silvicultura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52_2230076171"/>
            <w:bookmarkStart w:id="72" w:name="__Fieldmark__52_2230076171"/>
            <w:bookmarkEnd w:id="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53_2230076171"/>
            <w:bookmarkStart w:id="74" w:name="__Fieldmark__53_2230076171"/>
            <w:bookmarkEnd w:id="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tación de minas y canteras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54_2230076171"/>
            <w:bookmarkStart w:id="76" w:name="__Fieldmark__54_2230076171"/>
            <w:bookmarkEnd w:id="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s manufactureras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55_2230076171"/>
            <w:bookmarkStart w:id="78" w:name="__Fieldmark__55_2230076171"/>
            <w:bookmarkEnd w:id="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idad gas y agua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56_2230076171"/>
            <w:bookmarkStart w:id="80" w:name="__Fieldmark__56_2230076171"/>
            <w:bookmarkEnd w:id="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nstrucción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57_2230076171"/>
            <w:bookmarkStart w:id="82" w:name="__Fieldmark__57_2230076171"/>
            <w:bookmarkEnd w:id="8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cio</w:t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58_2230076171"/>
            <w:bookmarkStart w:id="84" w:name="__Fieldmark__58_2230076171"/>
            <w:bookmarkEnd w:id="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s y restaurantes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59_2230076171"/>
            <w:bookmarkStart w:id="86" w:name="__Fieldmark__59_2230076171"/>
            <w:bookmarkEnd w:id="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, almacenamiento, comunicaciones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60_2230076171"/>
            <w:bookmarkStart w:id="88" w:name="__Fieldmark__60_2230076171"/>
            <w:bookmarkEnd w:id="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ción financiera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61_2230076171"/>
            <w:bookmarkStart w:id="90" w:name="__Fieldmark__61_2230076171"/>
            <w:bookmarkEnd w:id="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inmobiliarias</w:t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62_2230076171"/>
            <w:bookmarkStart w:id="92" w:name="__Fieldmark__62_2230076171"/>
            <w:bookmarkEnd w:id="9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</w:t>
            </w:r>
          </w:p>
        </w:tc>
        <w:tc>
          <w:tcPr>
            <w:tcW w:w="52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63_2230076171"/>
            <w:bookmarkStart w:id="94" w:name="__Fieldmark__63_2230076171"/>
            <w:bookmarkEnd w:id="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sociales y de salud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64_2230076171"/>
            <w:bookmarkStart w:id="96" w:name="__Fieldmark__64_2230076171"/>
            <w:bookmarkEnd w:id="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comunitarios y personales</w:t>
            </w:r>
          </w:p>
        </w:tc>
        <w:tc>
          <w:tcPr>
            <w:tcW w:w="54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65_2230076171"/>
            <w:bookmarkStart w:id="98" w:name="__Fieldmark__65_2230076171"/>
            <w:bookmarkEnd w:id="9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ones y órganos extraterritoriales</w:t>
            </w:r>
          </w:p>
        </w:tc>
        <w:tc>
          <w:tcPr>
            <w:tcW w:w="7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66_2230076171"/>
            <w:bookmarkStart w:id="100" w:name="__Fieldmark__66_2230076171"/>
            <w:bookmarkEnd w:id="1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761" w:type="dxa"/>
            <w:gridSpan w:val="3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Esta propuesta considera una diferenciación y/o exención según tamaño de empresa en la aplicación de la norma?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67_2230076171"/>
            <w:bookmarkStart w:id="102" w:name="__Fieldmark__67_2230076171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se a pregunta 18. A</w:t>
            </w:r>
          </w:p>
        </w:tc>
      </w:tr>
      <w:tr>
        <w:trPr>
          <w:trHeight w:val="65" w:hRule="atLeast"/>
        </w:trPr>
        <w:tc>
          <w:tcPr>
            <w:tcW w:w="6761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68_2230076171"/>
            <w:bookmarkStart w:id="104" w:name="__Fieldmark__68_2230076171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se a pregunta 19</w:t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8.A En caso de contestar (SI) en la pregunta 18, explique brevemente en que consiste la diferenciación y/o exención (máximo sugerido 12 líneas), identificando el segmento de empresa (micro, pequeña, mediana y/o grande) al que se aplica.</w:t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24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La propuesta genera beneficios para las EMT?</w:t>
            </w:r>
          </w:p>
        </w:tc>
        <w:tc>
          <w:tcPr>
            <w:tcW w:w="28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70_2230076171"/>
            <w:bookmarkStart w:id="106" w:name="__Fieldmark__70_2230076171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pase a pregunta 19.A y 19.B </w:t>
            </w:r>
          </w:p>
        </w:tc>
      </w:tr>
      <w:tr>
        <w:trPr>
          <w:trHeight w:val="173" w:hRule="atLeast"/>
        </w:trPr>
        <w:tc>
          <w:tcPr>
            <w:tcW w:w="6224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71_2230076171"/>
            <w:bookmarkStart w:id="108" w:name="__Fieldmark__71_2230076171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ase a pregunta 20</w:t>
            </w:r>
          </w:p>
        </w:tc>
      </w:tr>
      <w:tr>
        <w:trPr/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540" w:hanging="540"/>
              <w:rPr/>
            </w:pPr>
            <w:r>
              <w:rPr>
                <w:rFonts w:cs="Arial" w:ascii="Arial" w:hAnsi="Arial"/>
                <w:sz w:val="18"/>
                <w:szCs w:val="18"/>
              </w:rPr>
              <w:t>19.A En caso de contestar (SI) en la pregunta 19, seleccione entre las opciones siguientes el tipo de beneficio para EMT incorporado en la propuesta normativa (respuesta múltiple)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liminan/ simplifican trámites existentes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" w:name="__Fieldmark__72_2230076171"/>
            <w:bookmarkStart w:id="110" w:name="__Fieldmark__72_2230076171"/>
            <w:bookmarkEnd w:id="1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res facilidades para comenzar/ formalizar empresa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" w:name="__Fieldmark__73_2230076171"/>
            <w:bookmarkStart w:id="112" w:name="__Fieldmark__73_2230076171"/>
            <w:bookmarkEnd w:id="1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res facilidades para el cierre de empresas</w:t>
            </w:r>
          </w:p>
        </w:tc>
        <w:tc>
          <w:tcPr>
            <w:tcW w:w="88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" w:name="__Fieldmark__74_2230076171"/>
            <w:bookmarkStart w:id="114" w:name="__Fieldmark__74_2230076171"/>
            <w:bookmarkEnd w:id="1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duce costo monetario de realizar un trámite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5" w:name="__Fieldmark__75_2230076171"/>
            <w:bookmarkStart w:id="116" w:name="__Fieldmark__75_2230076171"/>
            <w:bookmarkEnd w:id="1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1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 en condiciones laborales</w:t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" w:name="__Fieldmark__76_2230076171"/>
            <w:bookmarkStart w:id="118" w:name="__Fieldmark__76_2230076171"/>
            <w:bookmarkEnd w:id="1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 el acceso a mercados</w:t>
            </w:r>
          </w:p>
        </w:tc>
        <w:tc>
          <w:tcPr>
            <w:tcW w:w="885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9" w:name="__Fieldmark__77_2230076171"/>
            <w:bookmarkStart w:id="120" w:name="__Fieldmark__77_2230076171"/>
            <w:bookmarkEnd w:id="1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241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 el acceso a financiamiento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78_2230076171"/>
            <w:bookmarkStart w:id="122" w:name="__Fieldmark__78_2230076171"/>
            <w:bookmarkEnd w:id="1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1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Mejora el acceso a algún tipo de tecnologías</w:t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" w:name="__Fieldmark__79_2230076171"/>
            <w:bookmarkStart w:id="124" w:name="__Fieldmark__79_2230076171"/>
            <w:bookmarkEnd w:id="1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gridSpan w:val="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ros </w:t>
            </w:r>
            <w:r>
              <w:rPr>
                <w:rFonts w:cs="Arial" w:ascii="Arial" w:hAnsi="Arial"/>
                <w:sz w:val="14"/>
                <w:szCs w:val="14"/>
              </w:rPr>
              <w:t>(especificar en celda inferior)</w:t>
            </w:r>
          </w:p>
        </w:tc>
        <w:tc>
          <w:tcPr>
            <w:tcW w:w="873" w:type="dxa"/>
            <w:gridSpan w:val="6"/>
            <w:tcBorders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" w:name="__Fieldmark__80_2230076171"/>
            <w:bookmarkStart w:id="126" w:name="__Fieldmark__80_2230076171"/>
            <w:bookmarkEnd w:id="1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41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0" w:type="dxa"/>
            <w:gridSpan w:val="15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761" w:type="dxa"/>
            <w:gridSpan w:val="3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542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B ¿Tiene una estimación cuantitativa de los beneficios mencionados en      19.A?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82_2230076171"/>
            <w:bookmarkStart w:id="128" w:name="__Fieldmark__82_2230076171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ase a pregunta 19.C</w:t>
            </w:r>
          </w:p>
        </w:tc>
      </w:tr>
      <w:tr>
        <w:trPr>
          <w:trHeight w:val="337" w:hRule="atLeast"/>
        </w:trPr>
        <w:tc>
          <w:tcPr>
            <w:tcW w:w="6761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83_2230076171"/>
            <w:bookmarkStart w:id="130" w:name="__Fieldmark__83_2230076171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pase a pregunta 20</w:t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542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C En caso de contestar (SI) en la pregunta 19.B, entregue una estimación cuantitativa de los beneficios identificados en 19.A (máximo sugerido 12 líneas):</w:t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761" w:type="dxa"/>
            <w:gridSpan w:val="3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 propuesta normativa, ¿modifica trámites que actualmente deben cumplir las empresas de menor tamaño (cambio en requisitos, plazos, otros)?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85_2230076171"/>
            <w:bookmarkStart w:id="132" w:name="__Fieldmark__85_2230076171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ase a pregunta 20. A</w:t>
            </w:r>
          </w:p>
        </w:tc>
      </w:tr>
      <w:tr>
        <w:trPr>
          <w:trHeight w:val="160" w:hRule="atLeast"/>
        </w:trPr>
        <w:tc>
          <w:tcPr>
            <w:tcW w:w="6761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86_2230076171"/>
            <w:bookmarkStart w:id="134" w:name="__Fieldmark__86_2230076171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ase a pregunta 21</w:t>
            </w:r>
          </w:p>
        </w:tc>
      </w:tr>
      <w:tr>
        <w:trPr>
          <w:trHeight w:val="172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542" w:hanging="5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A  En caso de contestar (SI) en la pregunta 20, seleccione el tipo de modificación que genera la propuesta, describiendo en la columna de la derecha la modificación introducida.</w:t>
            </w:r>
          </w:p>
        </w:tc>
      </w:tr>
      <w:tr>
        <w:trPr>
          <w:trHeight w:val="172" w:hRule="atLeast"/>
        </w:trPr>
        <w:tc>
          <w:tcPr>
            <w:tcW w:w="42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modificación introducida por la propuesta normativa</w:t>
            </w:r>
          </w:p>
        </w:tc>
        <w:tc>
          <w:tcPr>
            <w:tcW w:w="48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ique en que consiste la modificación introducida por la propuesta normativa</w:t>
            </w:r>
          </w:p>
        </w:tc>
      </w:tr>
      <w:tr>
        <w:trPr>
          <w:trHeight w:val="172" w:hRule="atLeast"/>
        </w:trPr>
        <w:tc>
          <w:tcPr>
            <w:tcW w:w="37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a la cantidad de requisitos para cumplir con el trámite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87_2230076171"/>
            <w:bookmarkStart w:id="136" w:name="__Fieldmark__87_2230076171"/>
            <w:bookmarkEnd w:id="1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SE CONSIDERE COMO DOCUMENTO BASE, FACTURA COMERCIAL,  AQUEL  MENSAJE ELECTRONICO EMITIDO POR EL PROVEEDOR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7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a el/los plazos para cumplir con algún trámite o con pasos/ componentes del trámite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89_2230076171"/>
            <w:bookmarkStart w:id="138" w:name="__Fieldmark__89_2230076171"/>
            <w:bookmarkEnd w:id="1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7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modificación (especificar abaj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92_2230076171"/>
            <w:bookmarkStart w:id="140" w:name="__Fieldmark__92_2230076171"/>
            <w:bookmarkEnd w:id="1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761" w:type="dxa"/>
            <w:gridSpan w:val="3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propuesta normativa ¿introduce trámites adicionales a los que actualmente realiza la empresa?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94_2230076171"/>
            <w:bookmarkStart w:id="142" w:name="__Fieldmark__94_2230076171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pase a pregunta 21. A </w:t>
            </w:r>
          </w:p>
        </w:tc>
      </w:tr>
      <w:tr>
        <w:trPr>
          <w:trHeight w:val="292" w:hRule="atLeast"/>
        </w:trPr>
        <w:tc>
          <w:tcPr>
            <w:tcW w:w="6761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95_2230076171"/>
            <w:bookmarkStart w:id="144" w:name="__Fieldmark__95_2230076171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ase a pregunta 22</w:t>
            </w:r>
          </w:p>
        </w:tc>
      </w:tr>
      <w:tr>
        <w:trPr/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A  En caso de contestar (SI) en la pregunta 21, estime el costo (expresado en tiempo y frecuencia) que el/ los nuevos tramites tendrían para las EMT. </w:t>
            </w:r>
          </w:p>
        </w:tc>
      </w:tr>
      <w:tr>
        <w:trPr>
          <w:trHeight w:val="490" w:hRule="atLeas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mite</w:t>
            </w:r>
          </w:p>
        </w:tc>
        <w:tc>
          <w:tcPr>
            <w:tcW w:w="2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45" w:name="Texto38"/>
            <w:bookmarkEnd w:id="145"/>
            <w:r>
              <w:rPr>
                <w:rFonts w:cs="Arial" w:ascii="Arial" w:hAnsi="Arial"/>
                <w:sz w:val="16"/>
                <w:szCs w:val="16"/>
              </w:rPr>
              <w:t>Requisitos exigidos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 estimado para cumplir con trámi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cidad del trámite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6224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propuesta normativa ¿genera a la empresa gastos monetarios adicionales para cumplir con la norma?</w:t>
            </w:r>
          </w:p>
        </w:tc>
        <w:tc>
          <w:tcPr>
            <w:tcW w:w="28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16_2230076171"/>
            <w:bookmarkStart w:id="147" w:name="__Fieldmark__116_2230076171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pase a pregunta 22. A  y 22. B</w:t>
            </w:r>
          </w:p>
        </w:tc>
      </w:tr>
      <w:tr>
        <w:trPr>
          <w:trHeight w:val="292" w:hRule="atLeast"/>
        </w:trPr>
        <w:tc>
          <w:tcPr>
            <w:tcW w:w="6224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17_2230076171"/>
            <w:bookmarkStart w:id="149" w:name="__Fieldmark__117_2230076171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ase a pregunta 23</w:t>
            </w:r>
          </w:p>
        </w:tc>
      </w:tr>
      <w:tr>
        <w:trPr/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A En caso de contestar (SI) en la pregunta 22, entregue una estimación del costo que tendría que incurrir la empresa para cumplir con la regulación.</w:t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s de costos</w:t>
            </w:r>
          </w:p>
        </w:tc>
        <w:tc>
          <w:tcPr>
            <w:tcW w:w="3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estimado (por empresa)</w:t>
            </w:r>
          </w:p>
        </w:tc>
        <w:tc>
          <w:tcPr>
            <w:tcW w:w="2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icida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términos de pagos para cumplir con procedimientos administrativos de la normativa:</w:t>
            </w:r>
          </w:p>
        </w:tc>
        <w:tc>
          <w:tcPr>
            <w:tcW w:w="3433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 de certificados, patentes, permisos, otros (monto a pagar).</w:t>
            </w:r>
          </w:p>
        </w:tc>
        <w:tc>
          <w:tcPr>
            <w:tcW w:w="343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términos de recursos humanos adicionales:</w:t>
            </w:r>
          </w:p>
        </w:tc>
        <w:tc>
          <w:tcPr>
            <w:tcW w:w="343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s contrataciones</w:t>
            </w:r>
          </w:p>
        </w:tc>
        <w:tc>
          <w:tcPr>
            <w:tcW w:w="3433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0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ción de trabajadores nuevos  y/o actuales</w:t>
            </w:r>
          </w:p>
        </w:tc>
        <w:tc>
          <w:tcPr>
            <w:tcW w:w="343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términos de inversión física/ infraestructura:</w:t>
            </w:r>
          </w:p>
        </w:tc>
        <w:tc>
          <w:tcPr>
            <w:tcW w:w="3433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rsión adicional</w:t>
            </w:r>
          </w:p>
        </w:tc>
        <w:tc>
          <w:tcPr>
            <w:tcW w:w="3433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0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ción adicional</w:t>
            </w:r>
          </w:p>
        </w:tc>
        <w:tc>
          <w:tcPr>
            <w:tcW w:w="343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términos de modificaciones al proceso productivo:</w:t>
            </w:r>
          </w:p>
        </w:tc>
        <w:tc>
          <w:tcPr>
            <w:tcW w:w="3433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porar nueva  tecnología</w:t>
            </w:r>
          </w:p>
        </w:tc>
        <w:tc>
          <w:tcPr>
            <w:tcW w:w="3433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0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Otro  (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43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costos (especificar en celdas inferiores):</w:t>
            </w:r>
          </w:p>
        </w:tc>
        <w:tc>
          <w:tcPr>
            <w:tcW w:w="3433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3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0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2.B: Entregue a continuación una descripción y/o comentarios respecto a los costos declarados, incluyendo método para calcularlos, supuestos y fuentes de datos utilizadas (máximo sugerido 20  líneas):</w:t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61" w:type="dxa"/>
            <w:gridSpan w:val="3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Ha identificado efectos indirectos y/o externalidades (positivas y/o negativas) que la propuesta pueda generar y que impacten a empresas de menor tamaño?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40_2230076171"/>
            <w:bookmarkStart w:id="151" w:name="__Fieldmark__140_2230076171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se a pregunta 23. A</w:t>
            </w:r>
          </w:p>
        </w:tc>
      </w:tr>
      <w:tr>
        <w:trPr>
          <w:trHeight w:val="292" w:hRule="atLeast"/>
        </w:trPr>
        <w:tc>
          <w:tcPr>
            <w:tcW w:w="6761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41_2230076171"/>
            <w:bookmarkStart w:id="153" w:name="__Fieldmark__141_2230076171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n del cuestionario</w:t>
            </w:r>
          </w:p>
        </w:tc>
      </w:tr>
      <w:tr>
        <w:trPr>
          <w:trHeight w:val="450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3.A En caso de contestar (SI) en la pregunta 23, describa brevemente los eventuales efectos (positivos y/o negativos) y las condiciones necesarias para que estos se generen (máximo sugerido 12 líneas):</w:t>
            </w:r>
          </w:p>
        </w:tc>
      </w:tr>
      <w:tr>
        <w:trPr>
          <w:trHeight w:val="450" w:hRule="atLeast"/>
        </w:trPr>
        <w:tc>
          <w:tcPr>
            <w:tcW w:w="90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ERMITIRA REDUCCION DE TIEMPO  Y COSTOS A USUARIOS, SIMPLIFICANDO EL TRAMITE DE IMPORTACION DE MERCANCIAS AL PAIS.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2240" w:h="15840"/>
      <w:pgMar w:left="1701" w:right="170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2z0">
    <w:name w:val="WW8Num2z0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14:00Z</dcterms:created>
  <dc:creator>fosses</dc:creator>
  <dc:description/>
  <cp:keywords/>
  <dc:language>en-US</dc:language>
  <cp:lastModifiedBy>DNA</cp:lastModifiedBy>
  <cp:lastPrinted>2012-02-14T09:55:00Z</cp:lastPrinted>
  <dcterms:modified xsi:type="dcterms:W3CDTF">2012-02-14T15:14:00Z</dcterms:modified>
  <cp:revision>2</cp:revision>
  <dc:subject/>
  <dc:title>Organismo</dc:title>
</cp:coreProperties>
</file>